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разователь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эколого-туристический центр «Бар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030, Республика Бурят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нский район, с. Орл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оветская,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8(30150)511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detzbar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каз №140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 21 октября 2024г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сотрудничеств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разовательного учреждения дополнительного образования «Детский эколого-туристический центр «Барс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правоохранительными органам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                   «О противодействии коррупции», Методическими рекомендациями по разработке и принятию организацией мер по предупреждению и противодействию коррупции (утвержденные Министерством труда и социальной защиты РФ от 08.11.2013 г.), в целях проведения профилактических мероприятий по противодействию коррупции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отрудничестве Муниципального автономного образовательного учреждения дополнительного образования «Детский эколого-туристический центр «Барс» с правоохранительными органами согласно приложению к настоящему приказ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-воспитательной работе  Сыденовой А.А. ознакомить всех работников Муниципального автономного образовательного учреждения дополнительного образования «Детский эколого-туристический центр «Барс» с настоящим приказом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>Б.Д. Самс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МАОУ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ЭТЦ «Ба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10.24г. №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трудничестве Муниципального автономного образовательного учреждения дополнительного образования «Детский эколого-туристический центр «Барс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охранительными органами</w:t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Общие положения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взаимодействия, цели, задачи и компетенцию сторон по противодействию коррупции в Муниципальном автономном образовательно учреждении дополнительного образования «Детский эколого-туристический центр «Барс»  (далее - учреждение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ой целью настоящего Положения является организация эффективного и последовательно взаимодействия учреждения с правоохранительными органами по вопросам предупреждения коррупции, как действенного средства предупреждения, выявления, пресечения коррупционных проявлений и привлечения виновных лиц к предусмотренной законом ответственности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3. Основными задачами являются: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ение профилактики правонарушений путем организации взаимодействия с правоохранительными и контролирующими органами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ение взаимодействия по своевременному реагированию на факты, приводящие к дестабилизации работы учреждения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тороны в своей деятельности руководствуются Конституцией Российской Федерации, Законом Российской Федерации от 25.12.2008 г. № 273-ФЗ                              «О противодействии коррупции», действующим законодательством Российской Федерации и Республики Бурятия, Уставом учреждения, другими нормативными правовыми актами учреждения в сфере борьбы с коррупцией, а также настоящим Положение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новным кругом лиц, попадающих под действие антикоррупционной политики учреждения, являются работники учреждения, находящиеся в трудовых отношениях, вне зависимости от занимаемой должности и выполняемых функций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вступает в силу с момента его утверждения приказом директора и действует до принятия нового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1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обращений в правоохранительные органы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правоохранительными органами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Устные обращения – это обращение, поступающие во время личного приема руководителя учреждения, у руководителей или заместителей правоохранительных органов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shd w:fill="FFFFFF" w:val="clear"/>
        <w:spacing w:lineRule="exact" w:line="310" w:before="310" w:after="20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заимодействия с правоохранительными органами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учреждения стало известно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Учреждение принимает на себя обязательство воздерживаться от каких-либо санкций в отношении своих 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,  ответственных за профилактику коррупционных и иных правонарушений в учреждении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учреждения и его сотрудники обязую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Администрация учреждения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се письменные обращения к представителям правоохранительных органов  готовятся инициаторами обращений – сотрудниками учреждения, с обязательным участием директора учреждения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иректор учреждения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2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взаимодействия с правоохранительными органам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23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носимых изменений и дополнений в Положение осуществляется приказом по учреждению, либо по представлению правоохранительных органов.</w:t>
      </w:r>
    </w:p>
    <w:p>
      <w:pPr>
        <w:pStyle w:val="TextBody"/>
        <w:tabs>
          <w:tab w:val="clear" w:pos="708"/>
          <w:tab w:val="left" w:pos="1072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5.3. Настоящее Положение подлежит обязательному опубликованию на официальном сайте учреждения </w:t>
      </w:r>
      <w:r>
        <w:rPr>
          <w:rStyle w:val="1"/>
          <w:color w:val="000000"/>
          <w:sz w:val="24"/>
          <w:szCs w:val="24"/>
          <w:lang w:val="en-US"/>
        </w:rPr>
        <w:t>http</w:t>
      </w:r>
      <w:r>
        <w:rPr>
          <w:rStyle w:val="1"/>
          <w:color w:val="000000"/>
          <w:sz w:val="24"/>
          <w:szCs w:val="24"/>
        </w:rPr>
        <w:t>://</w:t>
      </w:r>
      <w:r>
        <w:rPr>
          <w:rStyle w:val="1"/>
          <w:color w:val="000000"/>
          <w:sz w:val="24"/>
          <w:szCs w:val="24"/>
          <w:lang w:val="en-US"/>
        </w:rPr>
        <w:t>maou</w:t>
      </w:r>
      <w:r>
        <w:rPr>
          <w:rStyle w:val="1"/>
          <w:color w:val="000000"/>
          <w:sz w:val="24"/>
          <w:szCs w:val="24"/>
        </w:rPr>
        <w:t>-</w:t>
      </w:r>
      <w:r>
        <w:rPr>
          <w:rStyle w:val="1"/>
          <w:color w:val="000000"/>
          <w:sz w:val="24"/>
          <w:szCs w:val="24"/>
          <w:lang w:val="en-US"/>
        </w:rPr>
        <w:t>do</w:t>
      </w:r>
      <w:r>
        <w:rPr>
          <w:rStyle w:val="1"/>
          <w:color w:val="000000"/>
          <w:sz w:val="24"/>
          <w:szCs w:val="24"/>
        </w:rPr>
        <w:t>.</w:t>
      </w:r>
      <w:r>
        <w:rPr>
          <w:rStyle w:val="1"/>
          <w:color w:val="000000"/>
          <w:sz w:val="24"/>
          <w:szCs w:val="24"/>
          <w:lang w:val="en-US"/>
        </w:rPr>
        <w:t>buryatschool</w:t>
      </w:r>
      <w:r>
        <w:rPr>
          <w:rStyle w:val="1"/>
          <w:color w:val="000000"/>
          <w:sz w:val="24"/>
          <w:szCs w:val="24"/>
        </w:rPr>
        <w:t>.</w:t>
      </w:r>
      <w:r>
        <w:rPr>
          <w:rStyle w:val="1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24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34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34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color w:val="47424B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color w:val="47424B"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21">
    <w:name w:val="Колонтитул (2)_"/>
    <w:qFormat/>
    <w:rPr>
      <w:rFonts w:ascii="Times New Roman" w:hAnsi="Times New Roman" w:cs="Times New Roman"/>
    </w:rPr>
  </w:style>
  <w:style w:type="character" w:styleId="Style16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color w:val="47424B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pacing w:lineRule="auto" w:line="256" w:before="0" w:after="580"/>
      <w:jc w:val="center"/>
      <w:outlineLvl w:val="0"/>
    </w:pPr>
    <w:rPr>
      <w:rFonts w:ascii="Times New Roman" w:hAnsi="Times New Roman" w:cs="Times New Roman"/>
      <w:b/>
      <w:bCs/>
      <w:color w:val="47424B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540"/>
      <w:ind w:left="5560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pacing w:before="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zba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45:00Z</dcterms:created>
  <dc:creator>user</dc:creator>
  <dc:description/>
  <cp:keywords/>
  <dc:language>en-US</dc:language>
  <cp:lastModifiedBy>Анастасия Сыденова</cp:lastModifiedBy>
  <cp:lastPrinted>2024-12-05T14:30:00Z</cp:lastPrinted>
  <dcterms:modified xsi:type="dcterms:W3CDTF">2024-12-05T06:30:00Z</dcterms:modified>
  <cp:revision>26</cp:revision>
  <dc:subject/>
  <dc:title/>
</cp:coreProperties>
</file>