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образовательное учреждение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эколого-туристический центр «Бар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1030, Республика Бурят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инский район, с. Орли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Советская,2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8(30150)5114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.адрес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detzbars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иказ №139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т 21 октября 2024г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должностного лица, ответственного за профилактику коррупционных и иных правонарушений в Муниципальном автономном образовательном учреждении дополнительного образования «Детский эколого-туристический центр «Барс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5 декабря 2008 года № 273-ФЗ                    «О противодействии коррупции»</w:t>
      </w:r>
      <w:r>
        <w:rPr>
          <w:color w:val="000000"/>
          <w:sz w:val="24"/>
          <w:szCs w:val="24"/>
          <w:lang w:bidi="ru-RU"/>
        </w:rPr>
        <w:t xml:space="preserve">, в целях организации работы по профилактике коррупционных и иных правонарушений в Муниципальном автономном образовательном учреждении дополнительного образования «Детский эколого-туристический центр «Барс» </w:t>
      </w:r>
      <w:r>
        <w:rPr>
          <w:b/>
          <w:sz w:val="24"/>
          <w:szCs w:val="24"/>
        </w:rPr>
        <w:t>приказываю</w:t>
      </w:r>
      <w:r>
        <w:rPr>
          <w:b/>
          <w:color w:val="000000"/>
          <w:sz w:val="24"/>
          <w:szCs w:val="24"/>
          <w:lang w:bidi="ru-RU"/>
        </w:rPr>
        <w:t>: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1134" w:leader="none"/>
          <w:tab w:val="left" w:pos="1401" w:leader="none"/>
          <w:tab w:val="left" w:pos="1447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значить заместителя директора по учебно-воспитательной работе Сыденову Анастасию Аркадьевну ответственным за работу по профилактике коррупционных и иных правонарушений.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1134" w:leader="none"/>
          <w:tab w:val="left" w:pos="1425" w:leader="none"/>
          <w:tab w:val="left" w:pos="1447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озложить на ответственного за работу по профилактике коррупционных и иных правонарушений следующие функции: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77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еспечение соблюдения работника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 (далее - требования к служебному поведению)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67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нятие мер по выявлению и устранению причин и условий, способствующих возникновению конфликта интересов на работе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72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азание работникам учреждения консультативной помощи по вопросам, связанным с применением на практике требований к служебному поведению и общих принципов служебного поведения работников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81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еспечение реализации работниками обязанности уведомлять работодателя, органы прокуратуры, и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1134" w:leader="none"/>
          <w:tab w:val="left" w:pos="1447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ация правового просвещения работников учреждения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1134" w:leader="none"/>
          <w:tab w:val="left" w:pos="1447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ведение служебных проверок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1134" w:leader="none"/>
          <w:tab w:val="left" w:pos="1531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верки соблюдения требований к служебному поведению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982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дготовка проектов нормативных правовых актов о противодействии коррупции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1134" w:leader="none"/>
          <w:tab w:val="left" w:pos="1531" w:leader="none"/>
        </w:tabs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заимодействие с правоохранительными органам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ректор </w:t>
        <w:tab/>
        <w:tab/>
        <w:tab/>
        <w:tab/>
        <w:tab/>
        <w:tab/>
        <w:tab/>
        <w:tab/>
        <w:tab/>
        <w:t>Б.Д. Самсонова</w:t>
      </w:r>
    </w:p>
    <w:sectPr>
      <w:type w:val="nextPage"/>
      <w:pgSz w:w="11906" w:h="16838"/>
      <w:pgMar w:left="1418" w:right="1134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7424B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8434B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8434B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color w:val="47424B"/>
      <w:sz w:val="26"/>
      <w:szCs w:val="26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color w:val="47424B"/>
      <w:sz w:val="26"/>
      <w:szCs w:val="2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</w:rPr>
  </w:style>
  <w:style w:type="character" w:styleId="21">
    <w:name w:val="Колонтитул (2)_"/>
    <w:qFormat/>
    <w:rPr>
      <w:rFonts w:ascii="Times New Roman" w:hAnsi="Times New Roman" w:cs="Times New Roman"/>
    </w:rPr>
  </w:style>
  <w:style w:type="character" w:styleId="Style15">
    <w:name w:val="Другое_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0" w:after="0"/>
      <w:ind w:firstLine="400"/>
    </w:pPr>
    <w:rPr>
      <w:rFonts w:ascii="Times New Roman" w:hAnsi="Times New Roman" w:cs="Times New Roman"/>
      <w:color w:val="47424B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pacing w:lineRule="auto" w:line="256" w:before="0" w:after="580"/>
      <w:jc w:val="center"/>
      <w:outlineLvl w:val="0"/>
    </w:pPr>
    <w:rPr>
      <w:rFonts w:ascii="Times New Roman" w:hAnsi="Times New Roman" w:cs="Times New Roman"/>
      <w:b/>
      <w:bCs/>
      <w:color w:val="47424B"/>
      <w:sz w:val="26"/>
      <w:szCs w:val="2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pacing w:lineRule="auto" w:line="240" w:before="0" w:after="540"/>
      <w:ind w:left="5560" w:hanging="0"/>
    </w:pPr>
    <w:rPr>
      <w:rFonts w:ascii="Times New Roman" w:hAnsi="Times New Roman" w:cs="Times New Roman"/>
      <w:sz w:val="20"/>
      <w:szCs w:val="20"/>
    </w:rPr>
  </w:style>
  <w:style w:type="paragraph" w:styleId="24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pacing w:before="0" w:after="18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zbar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3:52:00Z</dcterms:created>
  <dc:creator>user</dc:creator>
  <dc:description/>
  <cp:keywords/>
  <dc:language>en-US</dc:language>
  <cp:lastModifiedBy>Анастасия Сыденова</cp:lastModifiedBy>
  <cp:lastPrinted>2024-12-05T14:21:00Z</cp:lastPrinted>
  <dcterms:modified xsi:type="dcterms:W3CDTF">2024-12-05T06:21:00Z</dcterms:modified>
  <cp:revision>19</cp:revision>
  <dc:subject/>
  <dc:title/>
</cp:coreProperties>
</file>