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bookmark2"/>
      <w:r>
        <w:rPr>
          <w:rFonts w:cs="Times New Roman" w:ascii="Times New Roman" w:hAnsi="Times New Roman"/>
          <w:b/>
        </w:rPr>
        <w:t>Муниципальное автономное образовательное учреждение дополните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Детский эколого-туристический центр «Барс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1030, Республика Буряти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инский район, с. Орлик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Советская,2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:8(30150)5114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.адрес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detzbars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</w:p>
    <w:p>
      <w:pPr>
        <w:pStyle w:val="12"/>
        <w:keepNext w:val="true"/>
        <w:keepLines/>
        <w:spacing w:lineRule="auto" w:line="240" w:before="0" w:after="0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12"/>
        <w:keepNext w:val="true"/>
        <w:keepLines/>
        <w:spacing w:lineRule="auto" w:line="240" w:before="0" w:after="0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pacing w:lineRule="auto" w:line="240" w:before="0" w:after="0"/>
        <w:rPr/>
      </w:pPr>
      <w:r>
        <w:rPr>
          <w:rStyle w:val="11"/>
          <w:b w:val="false"/>
          <w:bCs w:val="false"/>
          <w:color w:val="000000"/>
          <w:sz w:val="24"/>
          <w:szCs w:val="24"/>
        </w:rPr>
        <w:t xml:space="preserve">Приказ №138 </w:t>
      </w:r>
    </w:p>
    <w:p>
      <w:pPr>
        <w:pStyle w:val="12"/>
        <w:keepNext w:val="true"/>
        <w:keepLines/>
        <w:spacing w:lineRule="auto" w:line="240" w:before="0" w:after="0"/>
        <w:jc w:val="right"/>
        <w:rPr/>
      </w:pPr>
      <w:r>
        <w:rPr>
          <w:rStyle w:val="11"/>
          <w:b w:val="false"/>
          <w:bCs w:val="false"/>
          <w:color w:val="000000"/>
          <w:sz w:val="24"/>
          <w:szCs w:val="24"/>
        </w:rPr>
        <w:t xml:space="preserve">от 21 октября 2024г. </w:t>
      </w:r>
    </w:p>
    <w:p>
      <w:pPr>
        <w:pStyle w:val="12"/>
        <w:keepNext w:val="true"/>
        <w:keepLines/>
        <w:spacing w:lineRule="auto" w:line="240" w:before="0" w:after="0"/>
        <w:jc w:val="left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spacing w:lineRule="auto" w:line="240" w:before="0" w:after="0"/>
        <w:rPr/>
      </w:pPr>
      <w:r>
        <w:rPr>
          <w:rStyle w:val="11"/>
          <w:b w:val="false"/>
          <w:bCs w:val="false"/>
          <w:color w:val="000000"/>
          <w:sz w:val="24"/>
          <w:szCs w:val="24"/>
        </w:rPr>
        <w:t>О создании комиссии по противодействию коррупции</w:t>
      </w:r>
    </w:p>
    <w:p>
      <w:pPr>
        <w:pStyle w:val="12"/>
        <w:keepNext w:val="true"/>
        <w:keepLines/>
        <w:spacing w:lineRule="auto" w:line="240" w:before="0" w:after="0"/>
        <w:rPr/>
      </w:pPr>
      <w:bookmarkStart w:id="1" w:name="bookmark2"/>
      <w:r>
        <w:rPr>
          <w:rStyle w:val="11"/>
          <w:b w:val="false"/>
          <w:bCs w:val="false"/>
          <w:color w:val="000000"/>
          <w:sz w:val="24"/>
          <w:szCs w:val="24"/>
        </w:rPr>
        <w:t xml:space="preserve">в Муниципальном </w:t>
      </w:r>
      <w:bookmarkEnd w:id="1"/>
      <w:r>
        <w:rPr>
          <w:rStyle w:val="11"/>
          <w:b w:val="false"/>
          <w:bCs w:val="false"/>
          <w:color w:val="000000"/>
          <w:sz w:val="24"/>
          <w:szCs w:val="24"/>
        </w:rPr>
        <w:t>автономном образовательном учреждении</w:t>
      </w:r>
    </w:p>
    <w:p>
      <w:pPr>
        <w:pStyle w:val="12"/>
        <w:keepNext w:val="true"/>
        <w:keepLines/>
        <w:spacing w:lineRule="auto" w:line="240" w:before="0" w:after="0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дополнительного образования «Детский эколого-туристический центр «Барс»</w:t>
      </w:r>
    </w:p>
    <w:p>
      <w:pPr>
        <w:pStyle w:val="12"/>
        <w:keepNext w:val="true"/>
        <w:keepLines/>
        <w:spacing w:lineRule="auto" w:line="240" w:before="0" w:after="0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В соответствии с Федеральным законом от 25 декабря 2008 года № 273-ФЗ                    «О противодействии коррупции», в целях повышения эффективности работы по противодействию коррупции в Муниципальном автономном образовательном учреждении  дополнительного образования «Детский эколого-туристический центр «Барс» (далее – МАОУ ДО «ДЭТЦ «Барс») </w:t>
      </w:r>
      <w:r>
        <w:rPr>
          <w:rStyle w:val="1"/>
          <w:b/>
          <w:bCs/>
          <w:color w:val="000000"/>
          <w:sz w:val="24"/>
          <w:szCs w:val="24"/>
        </w:rPr>
        <w:t>приказываю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0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оздать комиссию по противодействию коррупции в МАОУ ДО «ДЭТЦ «Барс» в следующем составе: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Председатель комиссии: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амсонова Б.Д., директор МАОУ ДО «ДЭТЦ «Барс».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Члены комиссии: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Сыденова А.А., заместитель директора по учебно-воспитательной работе, заместитель председателя комиссии;</w:t>
      </w:r>
    </w:p>
    <w:p>
      <w:pPr>
        <w:pStyle w:val="TextBody"/>
        <w:spacing w:lineRule="auto" w:line="240"/>
        <w:ind w:firstLine="72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утункеева Д.Б., педагог дополнительного образования, секретарь комиссии;</w:t>
      </w:r>
    </w:p>
    <w:p>
      <w:pPr>
        <w:pStyle w:val="TextBody"/>
        <w:spacing w:lineRule="auto" w:line="240"/>
        <w:ind w:firstLine="720"/>
        <w:jc w:val="both"/>
        <w:rPr/>
      </w:pPr>
      <w:r>
        <w:rPr>
          <w:rStyle w:val="1"/>
          <w:color w:val="000000"/>
          <w:sz w:val="24"/>
          <w:szCs w:val="24"/>
        </w:rPr>
        <w:t>Базаров С.Н., педагог дополнительного образования (по согласованию).</w:t>
      </w:r>
    </w:p>
    <w:p>
      <w:pPr>
        <w:pStyle w:val="TextBody"/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твердить Положение о комиссии по противодействию коррупции в МАОУ ДО «ДЭТЦ «Барс» согласно приложению 1 к настоящему приказ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7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твердить Положение о выявлении и урегулировании конфликта интересов в МАОУ ДО «ДЭТЦ «Барс»  согласно приложению 2 к настоящему приказ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7" w:leader="none"/>
        </w:tabs>
        <w:spacing w:lineRule="auto" w:line="240"/>
        <w:ind w:left="0" w:firstLine="720"/>
        <w:jc w:val="both"/>
        <w:rPr/>
      </w:pPr>
      <w:r>
        <w:rPr>
          <w:rStyle w:val="1"/>
          <w:color w:val="000000"/>
          <w:sz w:val="24"/>
          <w:szCs w:val="24"/>
        </w:rPr>
        <w:t>Утвердить Кодекс профессиональной этики и служебного поведения работников МАОУ ДО «ДЭТЦ «Барс» согласно приложению 3 к настоящему приказу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2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Принять к действию План мероприятий МАОУ ДО «ДЭТЦ «Барс» по противодействию коррупции на 2024-2025 учебный год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7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беспечить контроль за соблюдением сотрудниками МАОУ ДО «ДЭТЦ «Барс» законодательно установленных ограничений и запретов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60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Сотрудникам МАОУ ДО «ДЭТЦ «Барс» незамедлительно уведомлять руководителя о факте склонения их к совершению коррупционного правонарушения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72" w:leader="none"/>
        </w:tabs>
        <w:spacing w:lineRule="auto" w:line="240"/>
        <w:ind w:left="0" w:firstLine="720"/>
        <w:jc w:val="both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Разместить настоящий приказ на официальном сайте учреждения https://maou-do.buryatschool.ru/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72" w:leader="none"/>
        </w:tabs>
        <w:spacing w:lineRule="auto" w:line="240"/>
        <w:ind w:left="0" w:firstLine="72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Отчет о работе комиссии проводить в декабре на общем собрании трудового коллектив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33" w:leader="none"/>
        </w:tabs>
        <w:spacing w:lineRule="auto" w:line="240"/>
        <w:ind w:left="0" w:firstLine="740"/>
        <w:jc w:val="both"/>
        <w:rPr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иректор </w:t>
        <w:tab/>
        <w:tab/>
        <w:tab/>
        <w:tab/>
        <w:tab/>
        <w:tab/>
        <w:tab/>
        <w:tab/>
        <w:t xml:space="preserve">       Б.Д. Самсо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</w:t>
      </w:r>
      <w:r>
        <w:rPr>
          <w:rStyle w:val="1"/>
          <w:color w:val="000000"/>
          <w:sz w:val="24"/>
          <w:szCs w:val="24"/>
        </w:rPr>
        <w:t xml:space="preserve">МАУ ДО </w:t>
      </w:r>
    </w:p>
    <w:p>
      <w:pPr>
        <w:pStyle w:val="Normal"/>
        <w:spacing w:lineRule="auto" w:line="240" w:before="0" w:after="0"/>
        <w:jc w:val="right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«Окинская ДЮС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Style w:val="1"/>
          <w:color w:val="000000"/>
          <w:sz w:val="24"/>
          <w:szCs w:val="24"/>
        </w:rPr>
        <w:t xml:space="preserve">от 21.10.24г. №138 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b/>
          <w:color w:val="00000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1"/>
          <w:b/>
          <w:color w:val="000000"/>
          <w:sz w:val="24"/>
          <w:szCs w:val="24"/>
        </w:rPr>
        <w:t xml:space="preserve">о комиссии по противодействию коррупции 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в МАОУ ДО «ДЭТЦ «Барс»</w:t>
      </w:r>
    </w:p>
    <w:p>
      <w:pPr>
        <w:pStyle w:val="Normal"/>
        <w:spacing w:lineRule="auto" w:line="240" w:before="0" w:after="0"/>
        <w:jc w:val="center"/>
        <w:rPr>
          <w:rStyle w:val="1"/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/>
      </w:r>
    </w:p>
    <w:p>
      <w:pPr>
        <w:pStyle w:val="Style20"/>
        <w:spacing w:before="0" w:after="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1.1. Настоящим Положением о комиссии по противодействию коррупции </w:t>
      </w:r>
      <w:r>
        <w:rPr>
          <w:rStyle w:val="1"/>
          <w:color w:val="000000"/>
          <w:sz w:val="24"/>
          <w:szCs w:val="24"/>
        </w:rPr>
        <w:t xml:space="preserve">в МАОУ ДО «ДЭТЦ «Барс» </w:t>
      </w:r>
      <w:r>
        <w:rPr>
          <w:color w:val="000000"/>
        </w:rPr>
        <w:t xml:space="preserve">(далее - Положение) в соответствии с Федеральным законом от 25.12.2008 г. № 273-ФЗ «О противодействии коррупции» определяется порядок формирования и деятельности комиссии по противодействию коррупции в </w:t>
      </w:r>
      <w:r>
        <w:rPr>
          <w:rStyle w:val="1"/>
          <w:color w:val="000000"/>
          <w:sz w:val="24"/>
          <w:szCs w:val="24"/>
        </w:rPr>
        <w:t xml:space="preserve">МАОУ ДО «ДЭТЦ «Барс» </w:t>
      </w:r>
      <w:r>
        <w:rPr>
          <w:color w:val="000000"/>
        </w:rPr>
        <w:t>(далее – Комиссия)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1.2. Комиссия является коллегиальным совещательным органом, образованным в целях оказания содействия </w:t>
      </w:r>
      <w:r>
        <w:rPr>
          <w:rStyle w:val="1"/>
          <w:color w:val="000000"/>
          <w:sz w:val="24"/>
          <w:szCs w:val="24"/>
        </w:rPr>
        <w:t xml:space="preserve">МАОУ ДО «ДЭТЦ «Барс» </w:t>
      </w:r>
      <w:r>
        <w:rPr>
          <w:color w:val="000000"/>
        </w:rPr>
        <w:t>в реализации антикоррупционной политик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1.3. Комиссия в своей деятельности руководствуется Конституцией Российской Федерации, федеральными конституционными законами, федеральными законами и иными нормативными правовыми актами Российской Федерации, законами и иными нормативными правовыми актами Республики Бурятия, а также настоящим Положением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 xml:space="preserve">1.4. Положение о Комиссии и её состав утверждаются приказом директора </w:t>
      </w:r>
      <w:r>
        <w:rPr>
          <w:rStyle w:val="1"/>
          <w:color w:val="000000"/>
          <w:sz w:val="24"/>
          <w:szCs w:val="24"/>
        </w:rPr>
        <w:t>МАОУ ДО «ДЭТЦ «Барс»</w:t>
      </w:r>
      <w:r>
        <w:rPr>
          <w:color w:val="000000"/>
        </w:rPr>
        <w:t>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2. Основные задачи и полномочия Комисси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Основными задачами Комиссии являю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подготовка предложений по выработке и реализации учреждением антикоррупционной политик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выявление и устранение причин и условий, способствующих возникновению и распространению проявлений коррупции в деятельности учрежд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в) координация деятельности работников учреждения по реализации антикоррупционной политик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создание единой системы информирования работников учреждения по вопросам противодействия коррупци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формирование у работников учреждения антикоррупционного сознания, а также навыков антикоррупционного поведения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) контроль за реализацией выполнения антикоррупционных мероприятий в учреждени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ж) взаимодействие с правоохранительными органами, иными государственными органами, органами местного самоуправления, общественными организациями и средствами массовой информации по вопросам противодействия коррупц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 Комиссия для решения возложенных на нее задач имеет право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а) вносить предложения на рассмотрение руководителя учреждения по совершенствованию деятельности учреждения в сфере противодействия корруп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б) запрашивать и получать в установленном порядке информацию от учреждения, государственных органов, органов местного самоуправления и организаций по вопросам, относящимся к компетенции Комиссии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в) заслушивать на заседаниях Комиссии руководителя, работников учреждени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г) разрабатывать рекомендации для практического использования по предотвращению и профилактике коррупционных правонарушений в учреждени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принимать участие в подготовке и организации выполнения локальных нормативных актов по вопросам, относящимся к компетенции Комисси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) рассматривать поступившую информацию о проявлениях коррупции в учреждении, подготавливать предложения по устранению и недопущению выявленных нарушений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ж) вносить предложения о привлечении к дисциплинарной ответственности работников учреждения, совершивших коррупционные правонарушения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з) создавать временные рабочие группы по вопросам реализации антикоррупционной политик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и) привлекать в установленном порядке для участия в работе Комиссии представителей государственных органов, органов местного самоуправления и организаци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3. Порядок формирования Комиссии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1. Комиссия формируется в составе председателя комиссии, его заместителя, секретаря и членов комисс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2. В состав Комиссии входят: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а) руководитель учреждения, работники учреждения, определяемые его руководителем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представители общественных объединений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3.3. Лица, указанные в подпункте «б» пункта 3.2 настоящего Положения, включаются в состав Комиссии в установленном порядке по согласованию с общественными объединениями на основании запроса руководителя учрежд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4. Комиссия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ind w:firstLine="300"/>
        <w:jc w:val="center"/>
        <w:rPr>
          <w:color w:val="000000"/>
        </w:rPr>
      </w:pPr>
      <w:r>
        <w:rPr>
          <w:b/>
          <w:bCs/>
          <w:color w:val="000000"/>
        </w:rPr>
        <w:t>4. Организация деятельности Комиссии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4.1. Деятельность Комиссии осуществляется в соответствии с планами работы на календарный год, утверждаемыми на её заседаниях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2. Заседания Комиссии проводятся по мере необходимости. Внеочередные заседания Комиссии проводятся по решению председателя комиссии на основании ходатайства любого члена комисс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3. Место, время проведения и повестку дня заседания определяет председатель комиссии. В отсутствие председателя комиссии его обязанности исполняет заместитель председателя комисс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4. Заседание Комиссии считается правомочным, если на нем присутствует не менее двух третей от общего числа членов комисс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5. По решению председателя комиссии в заседаниях Комиссии с правом совещательного голоса могут участвовать другие работники учреждения, представители государственных органов, органов местного самоуправления и организаций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4.6. Организационно-техническое и документационное обеспечение деятельности Комиссии, а также информирование членов комиссии и других лиц, участвующих в заседании комиссии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5. Процедура принятия Комиссией решений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1. Решения Комиссии носят рекомендательный характер и принимаются открытым голосованием (если Комиссия не примет иное решение) простым большинством голосов присутствующих на заседании членов комиссии. При равенстве голосов решающим является голос председателя комисс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Все члены комиссии при принятии решений обладают равными правами.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5.3. Член комиссии, не согласный с её решением, вправе в письменной форме изложить свое мнение, которое подлежит обязательному приобщению к протоколу заседания Комисс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6. Оформление решений Комиссии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</w:rPr>
        <w:t>6.1. Решения Комиссии оформляются протоколами, которые подписывают члены комиссии, принимавшие участие в её заседании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2. Для исполнения решений Комиссии могут быть подготовлены проекты приказов, которые в установленном порядке представляются на рассмотрение руководителю учреждения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3. В протоколе заседания Комиссии указываются: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а) место и время проведения заседания Комисси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б) фамилии, имена, отчества членов комиссии и других лиц, присутствующих на заседании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в) повестка дня заседания Комиссии, содержание рассматриваемых вопросов и материалов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г) результаты голосования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д) принятые Комиссией решения;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е) сведения о приобщенных к протоколу материалах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6.4. Копия протокола в течение трех рабочих дней со дня заседания направляется руководителю учреждения, а также по решению Комиссии - иным заинтересованны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</w:t>
      </w:r>
      <w:r>
        <w:rPr>
          <w:rStyle w:val="1"/>
          <w:color w:val="000000"/>
          <w:sz w:val="24"/>
          <w:szCs w:val="24"/>
        </w:rPr>
        <w:t xml:space="preserve">МАОУ ДО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color w:val="000000"/>
          <w:sz w:val="24"/>
          <w:szCs w:val="24"/>
        </w:rPr>
        <w:t>«ДЭТЦ «Ба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8 от 21.10.2024г.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color w:val="000000"/>
          <w:sz w:val="24"/>
          <w:szCs w:val="24"/>
          <w:highlight w:val="yellow"/>
        </w:rPr>
      </w:pPr>
      <w:r>
        <w:rPr>
          <w:rStyle w:val="1"/>
          <w:b/>
          <w:color w:val="000000"/>
          <w:sz w:val="24"/>
          <w:szCs w:val="24"/>
          <w:highlight w:val="yellow"/>
        </w:rPr>
        <w:t xml:space="preserve">Положение о выявлении и урегулировании конфликта интересов 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  <w:highlight w:val="yellow"/>
        </w:rPr>
        <w:t>в МАОУ ДО «Детский эколого-туристический центр «Барс»</w:t>
      </w:r>
    </w:p>
    <w:p>
      <w:pPr>
        <w:pStyle w:val="Normal"/>
        <w:spacing w:lineRule="auto" w:line="240" w:before="0" w:after="0"/>
        <w:jc w:val="center"/>
        <w:rPr>
          <w:rStyle w:val="1"/>
          <w:b/>
          <w:b/>
          <w:color w:val="000000"/>
          <w:sz w:val="24"/>
          <w:szCs w:val="24"/>
        </w:rPr>
      </w:pPr>
      <w:r>
        <w:rPr/>
      </w:r>
    </w:p>
    <w:p>
      <w:pPr>
        <w:pStyle w:val="12"/>
        <w:keepNext w:val="true"/>
        <w:keepLines/>
        <w:tabs>
          <w:tab w:val="clear" w:pos="708"/>
          <w:tab w:val="left" w:pos="1042" w:leader="none"/>
        </w:tabs>
        <w:spacing w:lineRule="auto" w:line="240" w:before="0" w:after="0"/>
        <w:rPr/>
      </w:pPr>
      <w:r>
        <w:rPr>
          <w:rStyle w:val="11"/>
          <w:b w:val="false"/>
          <w:bCs w:val="false"/>
          <w:color w:val="000000"/>
          <w:sz w:val="24"/>
          <w:szCs w:val="24"/>
        </w:rPr>
        <w:t>1. Общие положения</w:t>
      </w:r>
    </w:p>
    <w:p>
      <w:pPr>
        <w:pStyle w:val="12"/>
        <w:keepNext w:val="true"/>
        <w:keepLines/>
        <w:tabs>
          <w:tab w:val="clear" w:pos="708"/>
          <w:tab w:val="left" w:pos="1042" w:leader="none"/>
        </w:tabs>
        <w:spacing w:lineRule="auto" w:line="240" w:before="0" w:after="0"/>
        <w:rPr>
          <w:rStyle w:val="11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Настоящее Положение о выявлении и урегулировании конфликта интересов (далее - Положение) работников </w:t>
      </w:r>
      <w:r>
        <w:rPr>
          <w:rStyle w:val="1"/>
          <w:color w:val="000000"/>
          <w:sz w:val="24"/>
          <w:szCs w:val="24"/>
        </w:rPr>
        <w:t>МАОУ ДО «ДЭТЦ «Барс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- учреждение) разработано в соответствии с Федеральным законом от 25.12.2008 г. № 273-ФЗ «О противодействии коррупции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Целью Положения о конфликте интересов является регулирование и предотвращение конфликта интересов в деятельности работников учреждения и возможных негативных последствий конфликта интересов для самого учрежд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Основной задачей данного Положения является профилактика конфликта интересов работника, при котором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и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4. Своевременное выявление конфликта интересов в деятельности работников учреждения является одним из ключевых элементов предотвращения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Настоящее положение определяет порядок работы в учреждении по рассмотрению, урегулированию и предотвращению конфликта интерес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. Действие настоящего Положения распространяется на всех работников учреждения вне зависимости от уровня занимаемой должности, стажа и других обстоятельст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Для целей настоящего Положения применяются следующие понятия и определ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ррупция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</w:t>
        <w:softHyphen/>
        <w:t>конное предоставление такой выгоды указанному лицу другими физическими лицами. Коррупцией также является совершение перечисленных деяний от имени или в интересах юридического лица (пункт 1 статьи 1 Федерального закона от 25 декабря 2008 г. № 273-ФЗ «О противодействии коррупции»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тиводействие коррупции </w:t>
      </w: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 (пункт 2 статьи 1 Федерального закона от 25 декабря 2008 г. № 273-ФЗ «О противодействии коррупции»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66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7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инимизации и (или) ликвидации последствий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упреждение коррупции </w:t>
      </w:r>
      <w:r>
        <w:rPr>
          <w:rFonts w:cs="Times New Roman" w:ascii="Times New Roman" w:hAnsi="Times New Roman"/>
          <w:color w:val="000000"/>
          <w:sz w:val="24"/>
          <w:szCs w:val="24"/>
        </w:rPr>
        <w:t>- деятельность субъектов антикоррупционной политики, направленная на изучение, выявление, ограничение либо устранение явлений и условий, порождающих коррупционные правонарушения или способствующих их распростран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ммерческий подкуп </w:t>
      </w:r>
      <w:r>
        <w:rPr>
          <w:rFonts w:cs="Times New Roman" w:ascii="Times New Roman" w:hAnsi="Times New Roman"/>
          <w:color w:val="000000"/>
          <w:sz w:val="24"/>
          <w:szCs w:val="24"/>
        </w:rPr>
        <w:t>- незаконная передача лицу, выполняющему управленческие функции в коммерческой или иной организации, денег, ценных бумаг, иного имущества, оказание ему услуг имущественного характера, предоставление иных имущественных прав за совершение действий (бездействие) в интересах дающего в связи с занимаемым этим лицом служебным положением (часть 1 статьи 204 Уголовного кодекса Российской Федерации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фликт интересов </w:t>
      </w:r>
      <w:r>
        <w:rPr>
          <w:rFonts w:cs="Times New Roman" w:ascii="Times New Roman" w:hAnsi="Times New Roman"/>
          <w:color w:val="000000"/>
          <w:sz w:val="24"/>
          <w:szCs w:val="24"/>
        </w:rPr>
        <w:t>- ситуация, при которой личная заинтересованность (прямая или косвенная) работника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способное привести к причинению вреда правам и законным интересам, имуществу и (или) деловой репутации учреждения, работником которой он являетс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ая заинтересова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>- заинтересованность работника учреждения, связанная с возможностью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прещение дар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допускается дарение, за исключением обычных подарков, стоимость которых не превышает трех тысяч рублей:</w:t>
      </w:r>
    </w:p>
    <w:p>
      <w:pPr>
        <w:pStyle w:val="Normal"/>
        <w:widowControl w:val="false"/>
        <w:tabs>
          <w:tab w:val="clear" w:pos="708"/>
          <w:tab w:val="left" w:pos="108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т имени малолетних и граждан, признанных недееспособными, их законными представителями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работникам образовательных организаций, медицинских организаций, организаций, оказывающих социальные услуги, и аналогичных организаций, в том числе организаций для детей-сирот и детей, оставшихся без попечения родителей, гражданами, находящимися в них на лечении, содержании или воспитании, супругами и родственниками этих граждан;</w:t>
      </w:r>
    </w:p>
    <w:p>
      <w:pPr>
        <w:pStyle w:val="Normal"/>
        <w:widowControl w:val="false"/>
        <w:tabs>
          <w:tab w:val="clear" w:pos="708"/>
          <w:tab w:val="left" w:pos="1098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лицам, замещающим государственные должности Российской Федерации, государственные должности субъектов Российской Федерации, муниципальные должности, государственным служащим, муниципальным служащим, служащим Банка России в связи с их должностным положением или в связи с исполнением ими служебных обязанностей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71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в отношениях между коммерческими организациям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Основные принципы управления конфликтом интересов в учреждении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ритетное применение мер по предупреждению коррупц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дивидуальное рассмотрение и оценка репутационных рисков для учреждения при выявлении каждого конфликта интересов и его урегулировани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баланса интересов учреждения и работника учреждения при урегулировании конфликта интерес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щита работника учреждения от преследования в связи с сообщением о конфликте интересов, который был своевременно раскрыт работником учреждения и урегулирован (предотвращен) учреждением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нности работников в связи с раскрытием конфликта интере</w:t>
        <w:softHyphen/>
        <w:t>сов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интересы учреждения, прежде всего в отношении целей его деятельности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гать ситуаций и обстоятельств, которые могут привести к конфликту интерес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  <w:tab w:val="left" w:pos="192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урегулированию возникшего конфликта интерес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учреждения при выполнении своих должностных обязанностей не должен использовать возможности учреждения или допускать их использование в иных целях, помимо предусмотренных учредительными документами учреждения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рядок раскрытия конфликта интересов работником учреждения и порядок его урегулир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цедура раскрытия конфликта интересов доводится до сведения всех работников учреждения. Устанавливаются следующие виды раскрытия конфликта интерес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сведений о конфликте интересов при приеме на работу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сведений о конфликте интересов при назначении на новую должность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вое раскрытие сведений по мере возникновения ситуаций конфликта интерес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 обязан уведомить о наличии как личной заинтересованности, которая может привести к конфликту интересов, так и о возникающих или имеющихся конфликтов интересов других работников учрежде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тие сведений о конфликте интересов осуществляется в письменном виде по форме согласно приложению № 1 к настоящему Положению. Является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едомление работника подлежит обязательной регистрации в журнале регистрации уведомлений о наличии личной заинтересованности или возникновения конфликта интересов (далее - журнал регистраци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урнал ведется председателем комиссии по противодействию коррупции в учреждении по форме согласно приложению № 2 к Положению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тщательно проверена комиссией по противодействию коррупции с целью оценки серьезности возникающих для учреждения рисков и выбора наиболее подходящей формы урегулирования конфликта интерес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тоге этой работы комиссия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я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вольный отказ работ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смотр и изменение функциональных обязанностей работ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работника от своего личного интереса, порождающего конфликт с интересами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ольнение работника по инициативе работник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3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</w:t>
        <w:softHyphen/>
        <w:t>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учреждения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38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, ответственные за прием сведений о возникшем (имеющемся) конфликте интересов и рассмотрение этих сведений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ми, ответственными за прием сведений о возникающих (имеющихся) конфликтах интересов, являютс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ь учреждения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 по противодействию коррупции (в случае его отсутствия -  заместитель председателя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ная информация ответственными лицами немедленно доводится до руководителя учреждения и комиссии по противодействию коррупции. Срок рассмотрения информации о возникающих (имеющихся) конфликтов интересов не может превышать трех рабочих дней, в течение которой комиссия по противодействию коррупции выносит решение о проведении проверки данной информации. Проверка информации и материалов осуществляется в месячный срок со дня принятия решения о ее проведен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полученной информации проводится комиссией по противодействию коррупции. Участие работника, подавшего сведения о возникающих (имеющихся) конфликтах интересов, в заседании комиссии по его желанию. Полученная информация комиссией всесторонне изучается и по ней принимается решение о способе разрешения возникшего (имеющегося) конфликта интересов или об его отсутствии. Решение комиссии оформляется протоколом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38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нности работников в связи с раскрытием и урегулированием конфликта интерес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инятии решений по деловым вопросам и выполнении своих трудовых обязанностей руководствоваться интересами учреждения без учета своих личных интересов, интересов своих родственников и друз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возникший (реальный) или потенциальный конфликт интересов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firstLine="709"/>
        <w:jc w:val="both"/>
        <w:rPr>
          <w:rFonts w:ascii="Courier New" w:hAnsi="Courier New" w:cs="Courier New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овать урегулированию возникшего конфликта интересов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65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тветственность работников учреждения за несоблюдение Положения о конфликте интерес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соблюдение Положения о конфликте интересов работник может быть привлечен к административной ответственност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по пункту 7.1 части 1 статьи 81 Трудового кодекса Российской Федерации может быть расторгнут трудовой договор.</w:t>
      </w:r>
    </w:p>
    <w:p>
      <w:pPr>
        <w:pStyle w:val="Normal"/>
        <w:keepNext w:val="true"/>
        <w:keepLines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ьные положения.</w:t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47424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е Положение могут быть внесены изменения и дополнения в связи с изменениями действующего законодательства и др. Изменения и дополнения, внесенные в Положение, утверждаются приказом руководителя учреждения.</w:t>
      </w:r>
    </w:p>
    <w:p>
      <w:pPr>
        <w:pStyle w:val="22"/>
        <w:spacing w:before="0" w:after="0"/>
        <w:ind w:lef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№1</w:t>
      </w:r>
    </w:p>
    <w:p>
      <w:pPr>
        <w:pStyle w:val="22"/>
        <w:spacing w:before="0" w:after="0"/>
        <w:ind w:left="0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 Положению о выявлении и</w:t>
      </w:r>
    </w:p>
    <w:p>
      <w:pPr>
        <w:pStyle w:val="22"/>
        <w:spacing w:before="0" w:after="0"/>
        <w:ind w:left="0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урегулировании конфликта интересов </w:t>
      </w:r>
    </w:p>
    <w:p>
      <w:pPr>
        <w:pStyle w:val="22"/>
        <w:spacing w:before="0" w:after="0"/>
        <w:ind w:lef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</w:t>
      </w:r>
      <w:r>
        <w:rPr>
          <w:rStyle w:val="1"/>
          <w:color w:val="000000"/>
          <w:sz w:val="24"/>
          <w:szCs w:val="24"/>
        </w:rPr>
        <w:t>МАОУ ДО «ДЭТЦ «Барс»</w:t>
      </w:r>
    </w:p>
    <w:p>
      <w:pPr>
        <w:pStyle w:val="22"/>
        <w:spacing w:before="0" w:after="0"/>
        <w:ind w:left="0" w:hanging="0"/>
        <w:jc w:val="right"/>
        <w:rPr>
          <w:rStyle w:val="2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22"/>
        <w:spacing w:before="0" w:after="0"/>
        <w:ind w:left="0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pacing w:before="0" w:after="0"/>
        <w:ind w:left="0" w:hanging="0"/>
        <w:jc w:val="right"/>
        <w:rPr/>
      </w:pPr>
      <w:r>
        <w:rPr>
          <w:rStyle w:val="2"/>
          <w:color w:val="000000"/>
          <w:sz w:val="24"/>
          <w:szCs w:val="24"/>
        </w:rPr>
        <w:t xml:space="preserve">Директору </w:t>
      </w:r>
      <w:r>
        <w:rPr>
          <w:rStyle w:val="1"/>
          <w:color w:val="000000"/>
          <w:sz w:val="24"/>
          <w:szCs w:val="24"/>
        </w:rPr>
        <w:t>МАОУ ДО «ДЭТЦ «Барс»</w:t>
      </w:r>
    </w:p>
    <w:p>
      <w:pPr>
        <w:pStyle w:val="22"/>
        <w:spacing w:before="0" w:after="0"/>
        <w:ind w:left="0" w:hanging="0"/>
        <w:jc w:val="right"/>
        <w:rPr>
          <w:rStyle w:val="2"/>
          <w:color w:val="000000"/>
          <w:sz w:val="24"/>
          <w:szCs w:val="24"/>
        </w:rPr>
      </w:pPr>
      <w:r>
        <w:rPr>
          <w:rStyle w:val="1"/>
          <w:b/>
          <w:color w:val="000000"/>
          <w:sz w:val="24"/>
          <w:szCs w:val="24"/>
        </w:rPr>
        <w:t>____________________________</w:t>
      </w:r>
      <w:r>
        <w:rPr>
          <w:rStyle w:val="2"/>
          <w:color w:val="000000"/>
          <w:sz w:val="24"/>
          <w:szCs w:val="24"/>
        </w:rPr>
        <w:t xml:space="preserve"> (ФИО)</w:t>
      </w:r>
    </w:p>
    <w:p>
      <w:pPr>
        <w:pStyle w:val="22"/>
        <w:spacing w:before="0" w:after="0"/>
        <w:ind w:left="0" w:hanging="0"/>
        <w:jc w:val="right"/>
        <w:rPr>
          <w:rStyle w:val="2"/>
          <w:rFonts w:ascii="Courier New" w:hAnsi="Courier New" w:cs="Courier New"/>
          <w:color w:val="000000"/>
          <w:sz w:val="24"/>
          <w:szCs w:val="24"/>
        </w:rPr>
      </w:pPr>
      <w:r>
        <w:rPr/>
      </w:r>
    </w:p>
    <w:p>
      <w:pPr>
        <w:pStyle w:val="22"/>
        <w:tabs>
          <w:tab w:val="clear" w:pos="708"/>
          <w:tab w:val="left" w:pos="7605" w:leader="underscore"/>
          <w:tab w:val="left" w:pos="8205" w:leader="underscore"/>
        </w:tabs>
        <w:spacing w:before="0" w:after="0"/>
        <w:ind w:left="0" w:hanging="0"/>
        <w:jc w:val="right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________________________(должность)</w:t>
      </w:r>
    </w:p>
    <w:p>
      <w:pPr>
        <w:pStyle w:val="22"/>
        <w:tabs>
          <w:tab w:val="clear" w:pos="708"/>
          <w:tab w:val="left" w:pos="7605" w:leader="underscore"/>
          <w:tab w:val="left" w:pos="8205" w:leader="underscore"/>
        </w:tabs>
        <w:spacing w:before="0" w:after="0"/>
        <w:ind w:left="0" w:hanging="0"/>
        <w:jc w:val="righ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tabs>
          <w:tab w:val="clear" w:pos="708"/>
          <w:tab w:val="left" w:pos="7605" w:leader="underscore"/>
          <w:tab w:val="left" w:pos="8205" w:leader="underscore"/>
        </w:tabs>
        <w:spacing w:before="0" w:after="0"/>
        <w:ind w:lef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____________________(ФИО работника)</w:t>
      </w:r>
    </w:p>
    <w:p>
      <w:pPr>
        <w:pStyle w:val="TextBody"/>
        <w:spacing w:lineRule="auto" w:line="240"/>
        <w:ind w:hanging="0"/>
        <w:jc w:val="right"/>
        <w:rPr>
          <w:rStyle w:val="1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/>
        <w:ind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Уведомление</w:t>
      </w:r>
    </w:p>
    <w:p>
      <w:pPr>
        <w:pStyle w:val="TextBody"/>
        <w:spacing w:lineRule="auto" w:line="240"/>
        <w:ind w:firstLine="72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В соответствии со статьей 9 Федерального закона от 25.12.2008 г. № 273-ФЗ «О противодействии коррупции»</w:t>
      </w:r>
    </w:p>
    <w:p>
      <w:pPr>
        <w:pStyle w:val="TextBody"/>
        <w:tabs>
          <w:tab w:val="clear" w:pos="708"/>
          <w:tab w:val="left" w:pos="9514" w:leader="underscore"/>
        </w:tabs>
        <w:spacing w:lineRule="auto" w:line="240"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я, </w:t>
        <w:tab/>
        <w:t>,</w:t>
      </w:r>
    </w:p>
    <w:p>
      <w:pPr>
        <w:pStyle w:val="22"/>
        <w:spacing w:before="0" w:after="0"/>
        <w:ind w:lef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(Ф.И.О., должность)</w:t>
      </w:r>
    </w:p>
    <w:p>
      <w:pPr>
        <w:pStyle w:val="TextBody"/>
        <w:spacing w:lineRule="auto" w:line="240"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настоящим уведомляю о наличии личной заинтересованности и возможном возникновении конфликта интересов в решении следующего вопроса (принятии решения):</w:t>
      </w:r>
    </w:p>
    <w:p>
      <w:pPr>
        <w:pStyle w:val="22"/>
        <w:pBdr>
          <w:top w:val="single" w:sz="4" w:space="0" w:color="000000"/>
        </w:pBdr>
        <w:spacing w:before="0" w:after="0"/>
        <w:ind w:left="0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(описать, в чем выражается личная заинтересованность)</w:t>
      </w:r>
    </w:p>
    <w:p>
      <w:pPr>
        <w:pStyle w:val="TextBody"/>
        <w:tabs>
          <w:tab w:val="clear" w:pos="708"/>
          <w:tab w:val="left" w:pos="696" w:leader="underscore"/>
          <w:tab w:val="left" w:pos="2525" w:leader="underscore"/>
          <w:tab w:val="left" w:pos="5990" w:leader="underscore"/>
          <w:tab w:val="left" w:pos="9014" w:leader="underscore"/>
        </w:tabs>
        <w:spacing w:lineRule="auto" w:line="240"/>
        <w:ind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«</w:t>
        <w:tab/>
        <w:t xml:space="preserve">» </w:t>
        <w:tab/>
        <w:t xml:space="preserve">20___г. </w:t>
        <w:tab/>
        <w:t xml:space="preserve"> </w:t>
        <w:tab/>
      </w:r>
    </w:p>
    <w:p>
      <w:pPr>
        <w:pStyle w:val="22"/>
        <w:tabs>
          <w:tab w:val="clear" w:pos="708"/>
          <w:tab w:val="left" w:pos="2323" w:leader="none"/>
        </w:tabs>
        <w:spacing w:before="0" w:after="0"/>
        <w:ind w:left="0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2"/>
          <w:color w:val="000000"/>
          <w:sz w:val="24"/>
          <w:szCs w:val="24"/>
        </w:rPr>
        <w:t>(подпись)                     (расшифровка подписи)</w:t>
      </w:r>
    </w:p>
    <w:p>
      <w:pPr>
        <w:pStyle w:val="TextBody"/>
        <w:tabs>
          <w:tab w:val="clear" w:pos="708"/>
          <w:tab w:val="left" w:pos="3043" w:leader="none"/>
          <w:tab w:val="left" w:pos="3955" w:leader="none"/>
        </w:tabs>
        <w:spacing w:lineRule="auto" w:line="240"/>
        <w:ind w:hanging="0"/>
        <w:rPr>
          <w:rStyle w:val="1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tabs>
          <w:tab w:val="clear" w:pos="708"/>
          <w:tab w:val="left" w:pos="3043" w:leader="none"/>
          <w:tab w:val="left" w:pos="3955" w:leader="none"/>
        </w:tabs>
        <w:spacing w:lineRule="auto" w:line="240"/>
        <w:ind w:hanging="0"/>
        <w:rPr>
          <w:rStyle w:val="1"/>
          <w:color w:val="000000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043" w:leader="none"/>
          <w:tab w:val="left" w:pos="3955" w:leader="none"/>
        </w:tabs>
        <w:spacing w:lineRule="auto" w:line="240"/>
        <w:ind w:hanging="0"/>
        <w:rPr>
          <w:rStyle w:val="1"/>
          <w:color w:val="000000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 xml:space="preserve">Уведомление зарегистрировано </w:t>
      </w:r>
    </w:p>
    <w:p>
      <w:pPr>
        <w:pStyle w:val="TextBody"/>
        <w:tabs>
          <w:tab w:val="clear" w:pos="708"/>
          <w:tab w:val="left" w:pos="3043" w:leader="none"/>
          <w:tab w:val="left" w:pos="3955" w:leader="none"/>
        </w:tabs>
        <w:spacing w:lineRule="auto" w:line="240"/>
        <w:ind w:hanging="0"/>
        <w:rPr/>
      </w:pPr>
      <w:r>
        <w:rPr>
          <w:rStyle w:val="1"/>
          <w:color w:val="000000"/>
          <w:sz w:val="24"/>
          <w:szCs w:val="24"/>
        </w:rPr>
        <w:t xml:space="preserve">в журнале регистрации </w:t>
      </w:r>
    </w:p>
    <w:p>
      <w:pPr>
        <w:pStyle w:val="TextBody"/>
        <w:tabs>
          <w:tab w:val="clear" w:pos="708"/>
          <w:tab w:val="left" w:pos="3043" w:leader="none"/>
          <w:tab w:val="left" w:pos="3955" w:leader="none"/>
        </w:tabs>
        <w:spacing w:lineRule="auto" w:line="240"/>
        <w:ind w:hanging="0"/>
        <w:rPr>
          <w:rFonts w:ascii="Courier New" w:hAnsi="Courier New" w:cs="Courier New"/>
          <w:sz w:val="24"/>
          <w:szCs w:val="24"/>
        </w:rPr>
      </w:pPr>
      <w:r>
        <w:rPr>
          <w:rStyle w:val="1"/>
          <w:color w:val="000000"/>
          <w:sz w:val="24"/>
          <w:szCs w:val="24"/>
        </w:rPr>
        <w:t>«___»_______20___ г. №____                  _____________________________</w:t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418" w:right="1134" w:gutter="0" w:header="0" w:top="1134" w:footer="3" w:bottom="1134"/>
          <w:pgNumType w:fmt="decimal"/>
          <w:formProt w:val="false"/>
          <w:textDirection w:val="lrTb"/>
          <w:docGrid w:type="default" w:linePitch="360" w:charSpace="0"/>
        </w:sectPr>
        <w:pStyle w:val="22"/>
        <w:spacing w:before="0" w:after="0"/>
        <w:ind w:lef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</w:t>
      </w:r>
      <w:r>
        <w:rPr>
          <w:rStyle w:val="2"/>
          <w:color w:val="000000"/>
          <w:sz w:val="24"/>
          <w:szCs w:val="24"/>
        </w:rPr>
        <w:t>(подпись ответственного лица)</w:t>
      </w:r>
    </w:p>
    <w:p>
      <w:pPr>
        <w:pStyle w:val="22"/>
        <w:spacing w:before="0" w:after="0"/>
        <w:ind w:lef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ложение № 2</w:t>
      </w:r>
    </w:p>
    <w:p>
      <w:pPr>
        <w:pStyle w:val="22"/>
        <w:spacing w:before="0" w:after="0"/>
        <w:ind w:left="0" w:hanging="0"/>
        <w:jc w:val="right"/>
        <w:rPr/>
      </w:pPr>
      <w:r>
        <w:rPr>
          <w:rStyle w:val="2"/>
          <w:color w:val="000000"/>
          <w:sz w:val="24"/>
          <w:szCs w:val="24"/>
        </w:rPr>
        <w:t xml:space="preserve">к Положению о выявлении и урегулировании конфликта интересов </w:t>
      </w:r>
    </w:p>
    <w:p>
      <w:pPr>
        <w:pStyle w:val="22"/>
        <w:spacing w:before="0" w:after="0"/>
        <w:ind w:left="0" w:hanging="0"/>
        <w:jc w:val="right"/>
        <w:rPr>
          <w:rFonts w:ascii="Courier New" w:hAnsi="Courier New" w:cs="Courier New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</w:t>
      </w:r>
      <w:r>
        <w:rPr>
          <w:rStyle w:val="1"/>
          <w:color w:val="000000"/>
          <w:sz w:val="24"/>
          <w:szCs w:val="24"/>
        </w:rPr>
        <w:t>МАОУ ДО «ДЭТЦ «Барс»</w:t>
      </w:r>
    </w:p>
    <w:p>
      <w:pPr>
        <w:pStyle w:val="TextBody"/>
        <w:spacing w:lineRule="auto" w:line="240"/>
        <w:ind w:hanging="0"/>
        <w:jc w:val="center"/>
        <w:rPr>
          <w:rStyle w:val="1"/>
          <w:b/>
          <w:b/>
          <w:bCs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TextBody"/>
        <w:spacing w:lineRule="auto" w:line="240"/>
        <w:ind w:hanging="0"/>
        <w:jc w:val="center"/>
        <w:rPr>
          <w:rStyle w:val="1"/>
          <w:b/>
          <w:b/>
          <w:bCs/>
          <w:color w:val="000000"/>
          <w:sz w:val="24"/>
          <w:szCs w:val="24"/>
        </w:rPr>
      </w:pPr>
      <w:r>
        <w:rPr>
          <w:rStyle w:val="1"/>
          <w:b/>
          <w:bCs/>
          <w:color w:val="000000"/>
          <w:sz w:val="24"/>
          <w:szCs w:val="24"/>
        </w:rPr>
        <w:t>Журнал регистрации</w:t>
      </w:r>
    </w:p>
    <w:p>
      <w:pPr>
        <w:pStyle w:val="TextBody"/>
        <w:spacing w:lineRule="auto" w:line="240"/>
        <w:ind w:hanging="0"/>
        <w:jc w:val="center"/>
        <w:rPr>
          <w:rStyle w:val="1"/>
          <w:b/>
          <w:b/>
          <w:bCs/>
          <w:color w:val="000000"/>
          <w:sz w:val="24"/>
          <w:szCs w:val="24"/>
        </w:rPr>
      </w:pPr>
      <w:r>
        <w:rPr>
          <w:rStyle w:val="1"/>
          <w:b/>
          <w:bCs/>
          <w:color w:val="000000"/>
          <w:sz w:val="24"/>
          <w:szCs w:val="24"/>
        </w:rPr>
        <w:t>уведомлений о наличии личной заинтересованности</w:t>
      </w:r>
    </w:p>
    <w:p>
      <w:pPr>
        <w:pStyle w:val="TextBody"/>
        <w:spacing w:lineRule="auto" w:line="240"/>
        <w:ind w:hanging="0"/>
        <w:jc w:val="center"/>
        <w:rPr/>
      </w:pPr>
      <w:r>
        <w:rPr>
          <w:rStyle w:val="1"/>
          <w:b/>
          <w:bCs/>
          <w:color w:val="000000"/>
          <w:sz w:val="24"/>
          <w:szCs w:val="24"/>
        </w:rPr>
        <w:t>или возникновения конфликта интересов</w:t>
      </w:r>
    </w:p>
    <w:p>
      <w:pPr>
        <w:pStyle w:val="TextBody"/>
        <w:spacing w:lineRule="auto" w:line="240"/>
        <w:ind w:hanging="0"/>
        <w:jc w:val="center"/>
        <w:rPr>
          <w:rStyle w:val="1"/>
          <w:rFonts w:ascii="Courier New" w:hAnsi="Courier New" w:cs="Courier New"/>
          <w:b/>
          <w:b/>
          <w:bCs/>
          <w:color w:val="000000"/>
          <w:sz w:val="24"/>
          <w:szCs w:val="24"/>
        </w:rPr>
      </w:pPr>
      <w:r>
        <w:rPr/>
      </w:r>
    </w:p>
    <w:tbl>
      <w:tblPr>
        <w:tblW w:w="95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963"/>
        <w:gridCol w:w="2549"/>
        <w:gridCol w:w="2270"/>
        <w:gridCol w:w="2275"/>
      </w:tblGrid>
      <w:tr>
        <w:trPr>
          <w:trHeight w:val="11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№</w:t>
            </w:r>
            <w:r>
              <w:rPr>
                <w:rStyle w:val="Style16"/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6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Регистрационный номе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Дата регистрации уведомлени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ФИО, должность и подпись подавшего уведомле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ФИО, должность и подпись регистрирующего уведомление</w:t>
            </w:r>
          </w:p>
        </w:tc>
      </w:tr>
      <w:tr>
        <w:trPr>
          <w:trHeight w:val="461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Style w:val="Style16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56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риказу </w:t>
      </w:r>
      <w:r>
        <w:rPr>
          <w:rStyle w:val="1"/>
          <w:color w:val="000000"/>
          <w:sz w:val="24"/>
          <w:szCs w:val="24"/>
        </w:rPr>
        <w:t>МАОУ ДО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1"/>
          <w:rFonts w:cs="Calibri"/>
          <w:color w:val="000000"/>
          <w:sz w:val="24"/>
          <w:szCs w:val="24"/>
        </w:rPr>
        <w:t xml:space="preserve"> </w:t>
      </w:r>
      <w:r>
        <w:rPr>
          <w:rStyle w:val="1"/>
          <w:color w:val="000000"/>
          <w:sz w:val="24"/>
          <w:szCs w:val="24"/>
        </w:rPr>
        <w:t>«ДЭТЦ «Ба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1.10.2024 г. №138</w:t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Кодекс профессиональной этики и служебного поведения работников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Муниципального автономного  образовательного учреждения дополнительного образования «Детский эколого-туристический центр «Барс»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Глава I. ОБЩИЕ ПОЛОЖЕНИЯ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</w:t>
        <w:tab/>
        <w:t xml:space="preserve">Кодекс этики и служебного поведения (далее — Кодекс) работников   муниципального автономного  образовательного учреждения дополнительного образования «Детский эколого-туристический центр «Барс» (далее —  «ДЭТЦ «Барс»)  разработан в соответствии с  Конституцией Российской Федерации; статьей 13.3 Федерального закона от 25.12.2008г № 273-ФЗ  «О противодействии коррупции»; Указа Президента Российской Федерации от 2 апреля 2013г № 309 «О мерах по реализации отдельных положений Федерального закона «О противодействии коррупции»;  части 4 статьи 47 Федерального закона № 273-ФЗ от 29.12.2012г «Об образовании в Российской Федерации», а также основан на общепризнанных нравственных принципах и нормах российского общества и государств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</w:t>
        <w:tab/>
        <w:t xml:space="preserve">Кодекс – это свод основных морально-этических норм и правил социального поведения, соблюдение которых укрепляет   высокую  репутацию  «ДЭТЦ «Барс», поддерживает  его авторитет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</w:t>
        <w:tab/>
        <w:t xml:space="preserve">«ДЭТЦ «Барс» обязан создать необходимые условия для полной реализации положений Кодекс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</w:t>
        <w:tab/>
        <w:t xml:space="preserve">Изменения и дополнения в Кодекс могут вноситься по инициативе как отдельных педагогов и работников, так и иных служб (например, Администрации) образовательного учреждения; изменения и дополнения утверждаются собранием трудового коллектива «ДЭТЦ «Барс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</w:t>
        <w:tab/>
        <w:t xml:space="preserve">Кодекс является документом, открытым для ознакомления всех участников образовательно-воспитательного процесса (детей, родителей, воспитателей, педагогов, прочих сотрудников). Содержание Кодекса доводится до сведения педагогов  и иных сотрудников на совещании, публикуется на сайте «ДЭТЦ «Барс» и вывешивается на специальном стенде для ознакомления родителей (законных представителей). Нормами Кодекса руководствуются педагоги и все прочие сотрудники «ДЭТЦ «Барс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</w:t>
        <w:tab/>
        <w:t xml:space="preserve">Данный Кодекс определяет основные нормы профессиональной этики, которые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 xml:space="preserve">регулируют отношения между педагогами, воспитанниками, их родителями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(законными представителями), а также другими работниками «ДЭТЦ «Барс»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 xml:space="preserve">защищают их человеческую ценность и достоинство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 xml:space="preserve">поддерживают качество профессиональной деятельности всех работников «ДЭТЦ «Барс»  и честь их професси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 xml:space="preserve">создают культуру образовательного учреждения, основанную на доверии, ответственности и справедливости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. Предмет регулирова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1.</w:t>
        <w:tab/>
        <w:t xml:space="preserve">Кодекс регулирует социальные нормы (правила поведения) всех сотрудников «ДЭТЦ «Барс»,  которых они  придерживаются в «ДЭТЦ «Барс» в течение всего воспитательно-образовательного процесс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2.</w:t>
        <w:tab/>
        <w:t xml:space="preserve">Кодекс способствует созданию таких условий и обстановки для работы, при которых педагог,  а также иные работники, смогут совершенствоваться, выработать новые навыки, иметь здоровую рабочую атмосфер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3.</w:t>
        <w:tab/>
        <w:t xml:space="preserve">Руководитель «ДЭТЦ «Барс» обязан ознакомить с Кодексом всех педагогов,  родителей (законных представителей) и других работников «ДЭТЦ «Барс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</w:t>
        <w:tab/>
        <w:t xml:space="preserve">Цель Кодекс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</w:t>
        <w:tab/>
        <w:t xml:space="preserve">Целью Кодекса является внедрение единых правил поведе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2.</w:t>
        <w:tab/>
        <w:t xml:space="preserve">Кодекс способствует тому, чтобы сотрудники «ДЭТЦ «Барс» сами управляли своим поведением, способствует дисциплине и взаимному уважению, а также установлению в «ДЭТЦ «Барс» благоприятной и безопасной обстановки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</w:t>
        <w:tab/>
        <w:t xml:space="preserve">Сфера регулирова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1.</w:t>
        <w:tab/>
        <w:t xml:space="preserve">Кодекс распространяется на всех работников «ДЭТЦ «Барс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2.</w:t>
        <w:tab/>
        <w:t xml:space="preserve">Руководитель «ДЭТЦ «Барс», Администрация «ДЭТЦ «Барс», педагоги  и другие сотрудники «ДЭТЦ «Барс», родители (законные представители) способствуют соблюдению этого Кодекс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</w:t>
        <w:tab/>
        <w:t xml:space="preserve">Источники и принципы педагогической этик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1.</w:t>
        <w:tab/>
        <w:t xml:space="preserve">Нормы педагогической этики устанавливаются на основании норм культуры, конституционных положений и законодательных актов Российской Федерации, а также на основании Положений прав человека и прав ребенк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2.</w:t>
        <w:tab/>
        <w:t xml:space="preserve">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Глава II. ОСНОВНЫЕ НОРМЫ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</w:t>
        <w:tab/>
        <w:t xml:space="preserve">Личность работник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1.</w:t>
        <w:tab/>
        <w:t xml:space="preserve">Профессиональная этика работника «ДЭТЦ «Барс» требует призвания, преданности своей работе и чувства ответственности при исполнении своих обязанносте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2.</w:t>
        <w:tab/>
        <w:t xml:space="preserve">Работник требователен по отношению к себе и стремится к самосовершенствованию. Для него характерны самонаблюдение, самоопределение и самовоспитание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3.</w:t>
        <w:tab/>
        <w:t xml:space="preserve">Для работника  необходимо постоянное обновление. Он занимается своим образованием, повышением квалификации и поиском новых оптимальных методов работы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4.</w:t>
        <w:tab/>
        <w:t xml:space="preserve">Внешний вид работника при исполнении им должностных обязанностей, в зависимости от условий трудовой деятельности, должен способствовать уважительному отношению граждан к государственному учреждению и соответствовать общепринятому деловому стилю, который отличает сдержанность, традиционность, аккуратность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</w:t>
        <w:tab/>
        <w:t xml:space="preserve">Ответственность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</w:t>
        <w:tab/>
        <w:t xml:space="preserve">Работник «ДЭТЦ «Барс», сознавая ответственность перед государством, обществом и гражданами, призван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1. Исполнять должностные обязанности добросовестно и на высоком профессиональном уровне в целях обеспечения эффективной работы  «ДЭТЦ «Барс»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1.2. Нести ответственность за качество и результаты доверенной ему работы, в том числе — за качество образования и воспитания подрастающего поколения; 2.1.3. Нести ответственность за физическое, интеллектуальное, эмоциональное и духовное развитие детей, оставленных под его присмотром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4.</w:t>
        <w:tab/>
        <w:t xml:space="preserve">Исходить из того, что признание, соблюдение и защита прав и свобод человека и гражданина определяют основной смысл и содержание деятельности как  «ДЭТЦ «Барс» в целом, так и каждого его работник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5.</w:t>
        <w:tab/>
        <w:t xml:space="preserve">Осуществлять свою деятельность в пределах  своих  должностных полномочий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6.</w:t>
        <w:tab/>
        <w:t xml:space="preserve">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7.</w:t>
        <w:tab/>
        <w:t xml:space="preserve">Исключать </w:t>
        <w:tab/>
        <w:t xml:space="preserve">действия, </w:t>
        <w:tab/>
        <w:t xml:space="preserve">связанные </w:t>
        <w:tab/>
        <w:t xml:space="preserve">с </w:t>
        <w:tab/>
        <w:t xml:space="preserve">влиянием </w:t>
        <w:tab/>
        <w:t xml:space="preserve">каких-либо личных, имущественных </w:t>
        <w:tab/>
        <w:t xml:space="preserve">(финансовых) </w:t>
        <w:tab/>
        <w:t xml:space="preserve">и </w:t>
        <w:tab/>
        <w:t xml:space="preserve">иных </w:t>
        <w:tab/>
        <w:t xml:space="preserve">интересов, препятствующих добросовестному исполнению ими должностных обязанностей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8.</w:t>
        <w:tab/>
        <w:t xml:space="preserve">Работник «ДЭТЦ «Барс»  обязан противодействовать проявлениям коррупции и предпринимать меры по ее профилактике в порядке, установленно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9.</w:t>
        <w:tab/>
        <w:t xml:space="preserve">Уведомлять руководителя  обо всех случаях обращения к  работнику  «ДЭТЦ «Барс» каких-либо лиц в целях склонения к совершению коррупционных правонарушений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10.</w:t>
        <w:tab/>
        <w:t xml:space="preserve">Соблюдать установленные федеральными законами, региональными и муниципальными  нормативными актами  ограничения и запреты, исполнять обязанности, связанные с профессиональной деятельностью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11.</w:t>
        <w:tab/>
        <w:t xml:space="preserve">Соблюдать беспристрастность, исключающую возможность влияния на их служебную деятельность решений политических партий и общественных объединений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12.</w:t>
        <w:tab/>
        <w:t xml:space="preserve">Соблюдать нормы служебной, профессиональной этики и правила делового поведения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13.</w:t>
        <w:tab/>
        <w:t xml:space="preserve">Проявлять корректность и внимательность в обращении с гражданами и должностными лицам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14.</w:t>
        <w:tab/>
        <w:t xml:space="preserve"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</w:t>
        <w:tab/>
        <w:t xml:space="preserve">согласию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15.</w:t>
        <w:tab/>
        <w:t xml:space="preserve">Воздерживаться от поведения, которое могло бы вызвать сомнение в добросовестном исполнении  работником «ДЭТЦ «Барс» своих должностных обязанностей, а также избегать конфликтных ситуаций, способных нанести ущерб его репутации или авторитету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16.</w:t>
        <w:tab/>
        <w:t xml:space="preserve">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17.</w:t>
        <w:tab/>
        <w:t xml:space="preserve">Не использовать служебное положение для оказания влияния на деятельность других работников «ДЭТЦ «Барс»  и граждан при решении вопросов личного характера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18.</w:t>
        <w:tab/>
        <w:t xml:space="preserve">Воздерживаться от публичных высказываний, суждений и оценок в отношении деятельности руководителя, если это не входит в должностные обязанности  работника «ДЭТЦ «Барс»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19.</w:t>
        <w:tab/>
        <w:t xml:space="preserve">Соблюдать установленные в  «ДЭТЦ «Барс» правила публичных выступлений и предоставления служебной информации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20.</w:t>
        <w:tab/>
        <w:t xml:space="preserve">На рабочем месте запрещено заниматься посторонними делами, не связанными со служебными вопросами. На всей территории  «ДЭТЦ «Барс»  строго запрещено  курение, принятие спиртных  напитков. В «ДЭТЦ «Барс» приветствуется здоровый образ жизн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</w:t>
        <w:tab/>
        <w:t xml:space="preserve">Авторитет, честь, репутац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1.</w:t>
        <w:tab/>
        <w:t xml:space="preserve">Своим поведением работник поддерживает и защищает профессиональную честь сотрудника «ДЭТЦ «Барс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2.</w:t>
        <w:tab/>
        <w:t xml:space="preserve">Работник передает молодому поколению национальные и общечеловеческие культурные ценности, принимает посильное участие в процессе культурного развит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3.3. В общении работник  уважителен, вежлив и корректен. Он знает и соблюдает нормы этикет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4.</w:t>
        <w:tab/>
        <w:t xml:space="preserve">Авторитет работника основывается на компетенции, справедливости, такте, умении проявлять заботу об окружающих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5.</w:t>
        <w:tab/>
        <w:t xml:space="preserve">Работник сосредоточен на своем положительном примере. Он избегает морализаторства, не спешит осуждать и не требует от других того, что сам соблюдать не в силах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6.</w:t>
        <w:tab/>
        <w:t xml:space="preserve">Работник имеет право на неприкосновенность личной жизни, однако выбранный им образ жизни не должен наносить ущерб престижу профессии, извращать его отношения с коллегами или мешать исполнению профессиональных обязанносте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7.</w:t>
        <w:tab/>
        <w:t xml:space="preserve">Работник дорожит своей репутацией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</w:t>
        <w:tab/>
        <w:t xml:space="preserve">Антикоррупционное поведение руководителя «ДЭТЦ «Барс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1.</w:t>
        <w:tab/>
        <w:t xml:space="preserve">Коррупционно опасное поведение руководителя является злостным видом аморального поведения, дискредитирующим звание руководителя «ДЭТЦ «Барс». 4.2. Профилактика коррупционноопасного поведения руководителя заключается в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 xml:space="preserve">глубоком и всестороннем изучении морально-психологических и деловых качеств для назначения на должности руководящего работников «ДЭТЦ «Барс», учёте соблюдения ими профессионально-этических правил и норм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 xml:space="preserve">изучении с Администрацией, специалистами «ДЭТЦ «Барс» нравственных основ, профессионально-этических правил и норм, выработке у них навыков антикоррупционного поведения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 xml:space="preserve">воспитании у работников личной ответственности за состояние служебной дисциплины, законности и антикоррупционной защиты работников «ДЭТЦ «Барс»;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  <w:t xml:space="preserve">предупреждении и своевременном разрешении ситуаций этических конфликтов, этической неопределённости, вызванных двойными моральными стандартами или двусмысленностью трактовки приказов, распоряжени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4.3. Руководитель «ДЭТЦ «Барс»  обязан представлять сведения о доходах, об имуществе и обязательствах имущественного характера в соответствии с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Глава III. ВЗАИМООТНОШЕНИЯ С ДРУГИМИ ЛИЦАМИ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</w:t>
        <w:tab/>
        <w:t xml:space="preserve">Общение работника с воспитанникам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1.</w:t>
        <w:tab/>
        <w:t xml:space="preserve">Стиль общения работника  с воспитанниками строится на взаимном уважении. 1.2. В первую очередь, работник должен быть требователен к себе. Требовательность работника  по отношению к воспитаннику позитивна, является стержнем профессиональной этики и основой его саморазвития. Работник   никогда не должен терять чувства меры и самооблада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3.</w:t>
        <w:tab/>
        <w:t xml:space="preserve">Работник  выбирает такие методы работы, которые поощряют в его подопечных развитие положительных черт и взаимоотношений: самостоятельность, инициативность, ответственность, самоконтроль, самовоспитание, желание сотрудничать и помогать други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4.</w:t>
        <w:tab/>
        <w:t xml:space="preserve">При оценке поведения и достижений воспитанников, работник  стремится укреплять их самоуважение и веру в свои силы, показывать им возможности совершенствования, повышать мотивацию обуче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5.</w:t>
        <w:tab/>
        <w:t xml:space="preserve">Работник  является беспристрастным, одинаково доброжелательным и благосклонным ко всем воспитанника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6.</w:t>
        <w:tab/>
        <w:t xml:space="preserve">При оценке достижений подопечных, работник стремится к объективности и справедливо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7.</w:t>
        <w:tab/>
        <w:t xml:space="preserve">Работник постоянно заботится о культуре своей речи и обще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8.</w:t>
        <w:tab/>
        <w:t xml:space="preserve">Работник  соблюдает дискретность. Ему запрещается сообщать другим лицам доверенную лично ему подопечными  информацию, за исключением случаев, предусмотренных законодательство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9.</w:t>
        <w:tab/>
        <w:t xml:space="preserve">Работник не злоупотребляет своим служебным положением. Он не может использовать подопечных, требовать от них каких-либо услуг или одолжени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10.</w:t>
        <w:tab/>
        <w:t xml:space="preserve">Работник не имеет права требовать от подопечных вознаграждения за свою работу, в том числе и дополнительную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.11.</w:t>
        <w:tab/>
        <w:t xml:space="preserve">Работник терпимо относится к религиозным убеждениям и политическим взглядам своих подопечных. Он не имеет права навязывать свои взгляды, иначе как путем дискусси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1.12 Работник не должен обсуждать с воспитанниками других сотрудников «ДЭТЦ «Барс», так как это может отрицательно повлиять на их имидж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</w:t>
        <w:tab/>
        <w:t xml:space="preserve">Общение между работниками «ДЭТЦ «Барс»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1.</w:t>
        <w:tab/>
        <w:t xml:space="preserve">Взаимоотношения между всеми работниками «ДЭТЦ «Барс»  основываются на принципах коллегиальности, партнерства и уважения. Работник защищает не только свой авторитет, но и авторитет своих коллег. Он не унижает своих коллег в присутствии воспитанников или других лиц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2.</w:t>
        <w:tab/>
        <w:t xml:space="preserve">Работник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работники не могут прийти к общему решению (согласию) в возникшей ситуации, то одна из сторон имеет право обратиться к третьей стороне (руководителю «ДЭТЦ «Барс», администрации «ДЭТЦ «Барс») с  просьбой помочь разобрать данную ситуацию (медиативное разрешение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3.</w:t>
        <w:tab/>
        <w:t xml:space="preserve">Работники «ДЭТЦ «Барс»  при возникших конфликтах не имеют права обсуждать служебные моменты и переходить на личности с указанием должностных полномочий, обсуждать жизнь «ДЭТЦ «Барс» за пределами учреждения, в том числе и в социальных сетях Интернет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4.</w:t>
        <w:tab/>
        <w:t xml:space="preserve">Работник не вправе разглашать полученную информацию о деятельности других сотрудников «ДЭТЦ «Барс», если это не противоречит действующему законодательству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5.</w:t>
        <w:tab/>
        <w:t xml:space="preserve">Вполне допустимо и даже приветствуется положительные отзывы, комментарии и местами даже реклама работниками «ДЭТЦ «Барс» за пределами учреждения (в виде выступлений на семинарах,  мастер-классах, которые работник  вправе проводить  или участвовать в них за пределами «ДЭТЦ «Барс»)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6.</w:t>
        <w:tab/>
        <w:t xml:space="preserve">Преследование работника  за критику запрещено. Критика, в первую очередь, должна быть высказана с глазу на глаз, а не за глаз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2.7.</w:t>
        <w:tab/>
        <w:t xml:space="preserve">Критику следует обнародовать только в тех случаях, если на нее совершенно не реагируют, если она провоцирует преследования со стороны администрации или в случаях выявления преступ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8.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9.Важнейшие проблемы и решения в служебной жизни обсуждаются и принимаются в открытых дискуссиях, к которым может быть допущен любой работник «ДЭТЦ «Барс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2.10. Работники не прикрывают ошибки и проступки друг друга. Если же подобное станет известно руководителю «ДЭТЦ «Барс», администрации «ДЭТЦ «Барс»,  то они имеют право начать расследование по выявлению прикрытых ошибок, проступков и т.д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</w:t>
        <w:tab/>
        <w:t xml:space="preserve">Взаимоотношения с администрацией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1.</w:t>
        <w:tab/>
        <w:t xml:space="preserve">Взаимоотношения с администрацией «ДЭТЦ «Барс»  базируется на принципах свободы слова и убеждений, терпимости, демократичности и справедливо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3.2. Администрация «ДЭТЦ «Барс» делает все возможное для полного раскрытия способностей и умений работника  как основного субъекта образовательной деятельно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3.</w:t>
        <w:tab/>
        <w:t xml:space="preserve">В «ДЭТЦ «Барс» соблюдается культура общения, выражающаяся во взаимном уважении, доброжелательности и умении находить общий язык. Ответственность за поддержание такой атмосферы несет Руководитель «ДЭТЦ «Барс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4.</w:t>
        <w:tab/>
        <w:t xml:space="preserve">Администрация «ДЭТЦ «Барс» терпимо относится к разнообразию политических, религиозных, философских взглядов, вкусов и мнений, создает условия для обмена взглядами, возможности договориться и найти общий язык. Различные статусы работников,  квалификационные категории и обязанности не должны препятствовать равноправному выражению всеми сотрудниками «ДЭТЦ «Барс» своего мнения и защите своих убеждени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5.</w:t>
        <w:tab/>
        <w:t xml:space="preserve">Администрация не может дискриминировать, игнорировать или преследовать работников за их убеждения или на основании личных симпатий или антипатий. Отношения администрации с каждым из работников основываются на принципе равноправ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6.</w:t>
        <w:tab/>
        <w:t xml:space="preserve">Администрация не может требовать или собирать информацию о личной жизни работника,  не связанную с выполнением им своих трудовых обязанносте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7.</w:t>
        <w:tab/>
        <w:t xml:space="preserve">Оценки и решения руководителя «ДЭТЦ «Барс» должны быть беспристрастными и основываться на фактах и реальных заслугах работник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8.</w:t>
        <w:tab/>
        <w:t xml:space="preserve">Работник имеет право получать от администрации информацию, имеющую значение для работы «ДЭТЦ «Барс». Администрация не имеет права скрывать или изменять информацию, которая может повлиять на карьеру работника и на качество его труда. Важные для работников решения принимаются в учреждении на основе принципов открытости и общего участ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3.9.</w:t>
        <w:tab/>
        <w:t>Работник  «ДЭТЦ «Барс» уважительно относится к администрации, соблюдает  субординацию и при возникновении конфликта с администрацией пытается его разрешить с соблюдением этических норм. Если же иное не получается по каким-либо причинам, то конфликт разбирается  на собрании трудового коллектива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3.10. В случае выявления преступной деятельности работника (ов), а также при  грубых нарушениях профессиональной этики руководитель «ДЭТЦ «Барс» должен принять решение единолично или при необходимости привлечь собрание трудового коллектива  для принятия кардинального решения (действий) по отношению к нарушителям Кодекса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</w:t>
        <w:tab/>
        <w:t xml:space="preserve">Отношения с родителями и законными представителями воспитанников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4.1.Консультация родителей (законных представителей) по проблемам воспитания детей – важнейшая часть деятельности работника. Он устраняет причины конфликтов на основе этических принципов, принятых в «ДЭТЦ «Барс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4.2.Работник не разглашает высказанное детьми мнение о своих родителях или опекунах или мнение родителей или опекунов о детях. Передавать такое мнение другой стороне можно лишь с согласия лица, довершившего работнику упомянутое мнение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3.</w:t>
        <w:tab/>
        <w:t xml:space="preserve">Работники должны уважительно и доброжелательно общаться с родителями (законными представителями) воспитанников; не имеют права побуждать родительские комитеты организовывать для работников  угощения, поздравления и тому подобное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4.</w:t>
        <w:tab/>
        <w:t xml:space="preserve">Отношения работника с родителями (законными представителями) не должны оказывать влияния на оценку личности и достижений дете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4.5.</w:t>
        <w:tab/>
        <w:t xml:space="preserve">На отношения работников с воспитанниками и на их оценку не должна влиять поддержка, оказываемая их родителями  (законными представителями) «ДЭТЦ «Барс»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</w:t>
        <w:tab/>
        <w:t xml:space="preserve">Взаимоотношения с обществом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1.</w:t>
        <w:tab/>
        <w:t xml:space="preserve">Работник является общественным просветителем, хранителем культурных ценностей, порядочным, образованным человеком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2.</w:t>
        <w:tab/>
        <w:t xml:space="preserve">Работник  старается внести свой вклад в корректное взаимодействие всех групп сообщества. Не только в частной, но и в общественной жизни работник избегает распрей, конфликтов, ссор. Он более других готов предвидеть и решать проблемы, разногласия, знает способы их реше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5.3.</w:t>
        <w:tab/>
        <w:t xml:space="preserve">Работник  хорошо понимает и исполняет свой гражданский долг и социальную роль, избегает подчеркнутой исключительности, однако также не склонен и к тому, чтобы приспособленчески опуститься до какого-либо окружения и слиться с ним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</w:t>
        <w:tab/>
        <w:t xml:space="preserve">Защита интересов работника учреждения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1.</w:t>
        <w:tab/>
        <w:t xml:space="preserve">Работник «ДЭТЦ «Барс», добросовестно выполняя профессиональные обязанности, может подвергаться угрозам, шантажу, оскорблениям и клевете, направленным на дискредитирование деятельности работника «ДЭТЦ «Барс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2.</w:t>
        <w:tab/>
        <w:t xml:space="preserve">Защита работника  от противоправных действий дискредитирующего характера является моральным долгом  руководителя «ДЭТЦ «Барс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3.</w:t>
        <w:tab/>
        <w:t xml:space="preserve">Руководителю «ДЭТЦ «Барс» надлежит поддерживать и защищать работника  в случае его необоснованного обвинения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6.4.</w:t>
        <w:tab/>
        <w:t xml:space="preserve">Работник в случае ложного обвинения его в коррупции или иных противоправных действиях имеет право опровергнуть эти обвинения, в том числе в судебном порядке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7.</w:t>
        <w:tab/>
        <w:t xml:space="preserve">Использование информационных ресурсов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7.1.</w:t>
        <w:tab/>
        <w:t xml:space="preserve">Работники должны бережно и обоснованно расходовать материальные и другие ресурсы. Они не имеют права использовать имущество «ДЭТЦ «Барс» (помещения, мебель, телефон, компьютер, копировальную технику, другое оборудование, спортивный инвентарь), а также свое рабочее время для личных нужд. Случаи, в которых работникам  разрешается пользоваться вещами и рабочим временем, должны регламентироваться правилами сохранности имущества учреждения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.</w:t>
        <w:tab/>
        <w:t xml:space="preserve">Благотворительность и меценатство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.1.</w:t>
        <w:tab/>
        <w:t xml:space="preserve">«ДЭТЦ «Барс» имеет право принимать бескорыстную помощь со стороны физических, юридических лиц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.2.</w:t>
        <w:tab/>
        <w:t xml:space="preserve">Работнику «ДЭТЦ «Барс» запрещается получать в связи с исполнением им должностных обязанностей вознаграждения от физических и юридических лиц (денежное вознаграждение, ссуды, услуги материального характера, плату за развлечения, отдых и иные вознаграждения). Подарки, полученные работниками  в связи с профессиональными и с другими официальными мероприятиями, признаются соответственно собственностью «ДЭТЦ «Барс» и передаются работником  по акту в  администрацию «ДЭТЦ «Барс»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.3.</w:t>
        <w:tab/>
        <w:t xml:space="preserve">Работник является честным человеком и строго соблюдает законодательство Российской Федерации. С профессиональной этикой работника «ДЭТЦ «Барс» не сочетаются ни получение взятки, ни ее дача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8.4.</w:t>
        <w:tab/>
        <w:t xml:space="preserve">Работник может принять от родителей (законных представителей) и иных лиц любую бескорыстную помощь, предназначенную учреждению. О предоставлении такой помощи необходимо поставить в известность общественность и выразить публично от ее лица благодарность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9.</w:t>
        <w:tab/>
        <w:t xml:space="preserve">Прием на работу и перевод на более высокую должность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9.1.</w:t>
        <w:tab/>
        <w:t xml:space="preserve">Руководитель «ДЭТЦ «Барс» должен сохранять беспристрастность при подборе на работу нового работника  или повышении (понижении) работника в должно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0.</w:t>
        <w:tab/>
        <w:t xml:space="preserve">Ответственность за нарушение положений кодекса. 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10.1.</w:t>
        <w:tab/>
        <w:t xml:space="preserve">Нарушение  работниками «ДЭТЦ «Барс» положений  кодекса подлежит моральному осуждению на заседании соответствующей комиссии по соблюдению требований к служебному поведению и урегулированию конфликта интересов, образуемой в соответствии с Указом Президента Российской Федерации от 1 июля 2010 г. N 821 «О комиссиях по соблюдению требований к служебному поведению федеральных государственных служащих и урегулированию конфликта интересов», а в случаях, предусмотренных федеральными законами, нарушение положений кодекса влечет применение к работнику  «ДЭТЦ «Барс» мер юридической ответственности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Соблюдение работниками «ДЭТЦ «Барс»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риказу  МАОУ Д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ДЭТЦ «Барс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21.10.24г. №13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E3D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E3D0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E3D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3E3D0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лан мероприятий по противодействию коррупции 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м автономном образовательном учреждении дополнительного образования «Детский эколого-туристический центр «Барс» на 2024-2025уч.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E3D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E3D0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D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и внедрение организационно-правовых механизмов, нравственно-психологической атмосферы, направленных на эффективную профилактику коррупции в МАОУ ДО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ЭТЦ «Барс» (далее – «ДЭТЦ «Барс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E3D0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0" w:hanging="360"/>
        <w:jc w:val="both"/>
        <w:rPr>
          <w:rFonts w:ascii="Times New Roman" w:hAnsi="Times New Roman" w:eastAsia="Times New Roman" w:cs="Times New Roman"/>
          <w:color w:val="605D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истематизация условий, способствующих коррупции в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ДЭТЦ «Барс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0" w:hanging="360"/>
        <w:jc w:val="both"/>
        <w:rPr>
          <w:rFonts w:ascii="Times New Roman" w:hAnsi="Times New Roman" w:eastAsia="Times New Roman" w:cs="Times New Roman"/>
          <w:color w:val="605D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0" w:hanging="360"/>
        <w:jc w:val="both"/>
        <w:rPr>
          <w:rFonts w:ascii="Times New Roman" w:hAnsi="Times New Roman" w:eastAsia="Times New Roman" w:cs="Times New Roman"/>
          <w:color w:val="605D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0" w:hanging="360"/>
        <w:jc w:val="both"/>
        <w:rPr>
          <w:rFonts w:ascii="Times New Roman" w:hAnsi="Times New Roman" w:eastAsia="Times New Roman" w:cs="Times New Roman"/>
          <w:color w:val="605D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ка и внедрение организационно - правовых механизмов, снимающих возможность коррупционных действий; 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60" w:hanging="360"/>
        <w:jc w:val="both"/>
        <w:rPr>
          <w:rFonts w:ascii="Times New Roman" w:hAnsi="Times New Roman" w:eastAsia="Times New Roman" w:cs="Times New Roman"/>
          <w:color w:val="605D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</w:t>
      </w: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>«ДЭТЦ «Барс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100" w:after="100"/>
        <w:ind w:left="360" w:hanging="0"/>
        <w:rPr>
          <w:rFonts w:ascii="Times New Roman" w:hAnsi="Times New Roman" w:eastAsia="Times New Roman" w:cs="Times New Roman"/>
          <w:color w:val="605D1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605D16"/>
          <w:sz w:val="24"/>
          <w:szCs w:val="24"/>
          <w:lang w:eastAsia="ru-RU"/>
        </w:rPr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84"/>
        <w:gridCol w:w="41"/>
        <w:gridCol w:w="2795"/>
      </w:tblGrid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Меры по развитию правовой основы в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тиводействия коррупции,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енствовани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кадровой работы по профилактике коррупционных правонарушений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ротиводействие и профилактику корруп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 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ротиводействие и профилактику корруп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 Составление плана работы антикоррупционной комиссии на 2025-2026 уч. год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января, 2025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ротиводействие и профилактику корруп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4. Ознакомление   работников  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  с     нормативными    документами     по антикоррупционной деятельности.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ротиводействие и профилактику корруп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</w:p>
        </w:tc>
      </w:tr>
      <w:tr>
        <w:trPr/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5.Анализ деятельности работ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на которых возложены обязанности по профилактике коррупционных и иных правонарушений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год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</w:p>
        </w:tc>
      </w:tr>
      <w:tr>
        <w:trPr/>
        <w:tc>
          <w:tcPr>
            <w:tcW w:w="10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 Меры по совершенствованию функционирован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«ДЭТЦ «Бар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ях предупреждения корруп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1. Организация проверки достоверности представляемых гражданином персональных данных и иных сведений при поступлении на работу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ректо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</w:p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ротиводействие и профилактику корруп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2. Организация и проведение инвентаризации имуще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анализу эффективности использования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ябрь-декабрь. 2024 г. 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инвентаризации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 Проведение внутреннего контрол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я и проведение учебных тренирово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блюдение прав всех участников образовательного процесс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.директора по УВР/ Ответственный за противодействие и профилактику корруп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firstLine="108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4.Усиление контроля за недопущением фактов неправомерного взимания денежных средств с родителей (законных представителей)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firstLine="10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ротиводействие и профилактику корруп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5.Организация систематического контроля за выполнением законодательства о противодействии корруп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«ДЭТЦ «Барс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работы по вопросам охраны труда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ротиводействие и профилактику корруп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24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6.Ведение страницы "Противодействие коррупции" на официальном сай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размещение информации по антикоррупционной тематике на стендах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ind w:firstLine="108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.директора по УВР</w:t>
            </w:r>
          </w:p>
        </w:tc>
      </w:tr>
      <w:tr>
        <w:trPr/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7.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директора и сотруд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«ДЭТЦ «Барс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точки зрения наличия сведений о фактах коррупции и организации их проверки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ления</w:t>
            </w:r>
          </w:p>
        </w:tc>
        <w:tc>
          <w:tcPr>
            <w:tcW w:w="28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й за противодействие и профилактику коррупции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«ДЭТЦ «Барс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лены комиссии</w:t>
            </w:r>
          </w:p>
        </w:tc>
      </w:tr>
    </w:tbl>
    <w:p>
      <w:pPr>
        <w:pStyle w:val="Normal"/>
        <w:shd w:fill="F9F9F9" w:val="clear"/>
        <w:spacing w:lineRule="atLeast" w:line="280" w:before="0" w:after="0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44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0" w:top="1134" w:footer="6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Calibri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7424B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7424B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7424B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7424B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7424B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7424B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47424B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russianLow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4"/>
        <w:szCs w:val="24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08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6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6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6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6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6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6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7424B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34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8434B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2">
    <w:name w:val="WW8Num6z2"/>
    <w:qFormat/>
    <w:rPr>
      <w:color w:val="000000"/>
      <w:sz w:val="26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color w:val="47424B"/>
      <w:sz w:val="26"/>
      <w:szCs w:val="26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color w:val="47424B"/>
      <w:sz w:val="26"/>
      <w:szCs w:val="2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</w:rPr>
  </w:style>
  <w:style w:type="character" w:styleId="21">
    <w:name w:val="Колонтитул (2)_"/>
    <w:qFormat/>
    <w:rPr>
      <w:rFonts w:ascii="Times New Roman" w:hAnsi="Times New Roman" w:cs="Times New Roman"/>
    </w:rPr>
  </w:style>
  <w:style w:type="character" w:styleId="Style16">
    <w:name w:val="Другое_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 w:before="0" w:after="0"/>
      <w:ind w:firstLine="400"/>
    </w:pPr>
    <w:rPr>
      <w:rFonts w:ascii="Times New Roman" w:hAnsi="Times New Roman" w:cs="Times New Roman"/>
      <w:color w:val="47424B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pacing w:lineRule="auto" w:line="256" w:before="0" w:after="580"/>
      <w:jc w:val="center"/>
      <w:outlineLvl w:val="0"/>
    </w:pPr>
    <w:rPr>
      <w:rFonts w:ascii="Times New Roman" w:hAnsi="Times New Roman" w:cs="Times New Roman"/>
      <w:b/>
      <w:bCs/>
      <w:color w:val="47424B"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pacing w:lineRule="auto" w:line="240" w:before="0" w:after="540"/>
      <w:ind w:left="5560" w:hanging="0"/>
    </w:pPr>
    <w:rPr>
      <w:rFonts w:ascii="Times New Roman" w:hAnsi="Times New Roman" w:cs="Times New Roman"/>
      <w:sz w:val="20"/>
      <w:szCs w:val="20"/>
    </w:rPr>
  </w:style>
  <w:style w:type="paragraph" w:styleId="23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zbars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6:16:00Z</dcterms:created>
  <dc:creator>user</dc:creator>
  <dc:description/>
  <cp:keywords/>
  <dc:language>en-US</dc:language>
  <cp:lastModifiedBy>Анастасия Сыденова</cp:lastModifiedBy>
  <cp:lastPrinted>2024-12-05T14:11:00Z</cp:lastPrinted>
  <dcterms:modified xsi:type="dcterms:W3CDTF">2024-12-05T06:12:00Z</dcterms:modified>
  <cp:revision>82</cp:revision>
  <dc:subject/>
  <dc:title/>
</cp:coreProperties>
</file>