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Head1"/>
        <w:spacing w:lineRule="auto" w:line="240" w:before="240" w:after="240"/>
        <w:jc w:val="center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drawing>
          <wp:inline distT="0" distB="0" distL="0" distR="0">
            <wp:extent cx="6320790" cy="898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898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StyleHead1"/>
        <w:rPr/>
      </w:pPr>
      <w:r>
        <w:rPr>
          <w:rStyle w:val="FStyleHead1"/>
          <w:b w:val="false"/>
          <w:sz w:val="28"/>
          <w:szCs w:val="28"/>
        </w:rPr>
        <w:t>Оглавление</w:t>
      </w:r>
    </w:p>
    <w:p>
      <w:pPr>
        <w:pStyle w:val="PStyleHead1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омплекс основных характеристик дополнительной </w:t>
      </w:r>
    </w:p>
    <w:p>
      <w:pPr>
        <w:pStyle w:val="PStyleHead1"/>
        <w:tabs>
          <w:tab w:val="clear" w:pos="708"/>
          <w:tab w:val="left" w:pos="0" w:leader="none"/>
          <w:tab w:val="left" w:pos="426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>общеразвивающей программы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Пояснительная записка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Цель, задачи, ожидаемые результаты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одержание программы                                                                </w:t>
      </w:r>
    </w:p>
    <w:p>
      <w:pPr>
        <w:pStyle w:val="PStyleHead1"/>
        <w:tabs>
          <w:tab w:val="clear" w:pos="708"/>
          <w:tab w:val="center" w:pos="4677" w:leader="none"/>
          <w:tab w:val="left" w:pos="6150" w:leader="none"/>
        </w:tabs>
        <w:spacing w:before="0" w:after="0"/>
        <w:jc w:val="both"/>
        <w:rPr>
          <w:rStyle w:val="FStyleHead1"/>
          <w:b w:val="false"/>
          <w:b w:val="false"/>
          <w:sz w:val="28"/>
          <w:szCs w:val="28"/>
        </w:rPr>
      </w:pPr>
      <w:r>
        <w:rPr/>
      </w:r>
    </w:p>
    <w:p>
      <w:pPr>
        <w:pStyle w:val="PStyleHead1"/>
        <w:numPr>
          <w:ilvl w:val="0"/>
          <w:numId w:val="7"/>
        </w:numPr>
        <w:tabs>
          <w:tab w:val="clear" w:pos="708"/>
          <w:tab w:val="center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Style w:val="FStyleHead1"/>
          <w:b w:val="false"/>
          <w:sz w:val="28"/>
          <w:szCs w:val="28"/>
        </w:rPr>
        <w:t>Комплекс организационно педагогических условий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Календарный учебный график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Условия реализации программы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Формы аттестации       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Оценочные материалы    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Методические материалы                                                               </w:t>
      </w:r>
    </w:p>
    <w:p>
      <w:pPr>
        <w:pStyle w:val="PStyleHead1"/>
        <w:numPr>
          <w:ilvl w:val="1"/>
          <w:numId w:val="7"/>
        </w:numPr>
        <w:tabs>
          <w:tab w:val="clear" w:pos="708"/>
          <w:tab w:val="center" w:pos="0" w:leader="none"/>
        </w:tabs>
        <w:spacing w:before="0" w:after="0"/>
        <w:ind w:left="0" w:hanging="0"/>
        <w:jc w:val="both"/>
        <w:rPr>
          <w:rStyle w:val="FStyleHead1"/>
          <w:b w:val="false"/>
          <w:b w:val="false"/>
          <w:sz w:val="28"/>
          <w:szCs w:val="28"/>
        </w:rPr>
      </w:pPr>
      <w:r>
        <w:rPr>
          <w:rStyle w:val="FStyleHead1"/>
          <w:b w:val="false"/>
          <w:sz w:val="28"/>
          <w:szCs w:val="28"/>
        </w:rPr>
        <w:t xml:space="preserve">Список литературы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Комплекс основных характеристик дополнительной общеобразовательной общеразвивающей программы (общ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1. 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рмативные правовые основы разработки ДООП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9.12.2012 № 273-ФЗ «Об образовании в РФ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развития дополнительного образования детей (Распоряжение Правительства РФ от 04.09.2014 г. № 1726-р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»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Минобрнауки России от 18.11.2015 № 09-3242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ктуальность: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словлена тем, что в настоящее время многие школы занимаются краеведческой работой и организацией школьных музеев. В нашем регионе большое внимание уделяется также развитию тур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нятия по этой программе помогают учащимся познакомиться с основными видами музейной деятельности, спецификой различных  профессий, приобщиться к поисково-собирательской работе, изучению и описанию музейных предметов, созданию коллекций, проведению экскурсий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региона, его исторические и культурные центры, промышленные предприятия, это и известные люди, гордость и слава нашего края.</w:t>
        <w:br/>
        <w:t xml:space="preserve">   Исходя из возрастных особенностей 5-9 класс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практическими знаниями и умениями в области  краеведения, даёт учащимся возможность лучше узнать родную историю и культуру, способствует воспитанию чувства патриотизма, уважению к прошл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цептуальной иде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является организация интересной, содержательной, общественно значимой практической туристско-краеведческой деятельности с позиции познания и изучения родного края с учётом развития лич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в качестве экскурсов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правленност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ско-краевед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Цели и задач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витие творческих способностей учащихся средствами туристско-краеведческой деятельности в процессе изучения родного кра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нацеливает образовательный процесс на решение следующих взаимосвязанных задач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учающие: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азвивающие: 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Воспитательные: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разовательные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знаний учащихся об истории своей малой родины  и своего род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основ русской культуры, быта родного края.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атель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трудолюбия,  чувства коллективизма и взаимопомощ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в детском коллективе обстановки доброжелательности психологического комфорта, удовлетворения потребностей детей в общен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позиции  исследователя и хранителя духовных и материальных богатств своего народа, бережного и уважительного отношения к культурному наследию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личной ответственности в отношении к прошлому,        настоящему и будущему.</w:t>
      </w:r>
    </w:p>
    <w:p>
      <w:pPr>
        <w:pStyle w:val="Normal"/>
        <w:shd w:fill="FFFFFF" w:val="clear"/>
        <w:spacing w:lineRule="auto" w:line="240" w:before="0" w:after="0"/>
        <w:ind w:firstLine="56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вивающ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навыков общения, оформления творческих работ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0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ние при решении вопросов дальнейшего образования, выбора профессии и места работы.</w:t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учения рассчитана на школьников 5-9 класс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проведения занятий</w:t>
      </w:r>
      <w:r>
        <w:rPr>
          <w:rFonts w:cs="Times New Roman" w:ascii="Times New Roman" w:hAnsi="Times New Roman"/>
          <w:sz w:val="28"/>
          <w:szCs w:val="28"/>
          <w:lang w:eastAsia="ru-RU"/>
        </w:rPr>
        <w:t>: групповые, малыми группами, индивидуаль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оды и формы познавательной деятельности обучающихся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оприятия, посвящённые важным историческим датам; деловые игры; беседы, диспуты, викторины; презентации; проектно-исследовательская деятельность; коллективные творческие дела; смотры-конкурсы, выставки; соревнования; экскурсии, походы; трудовые дела; групповые тренинг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ограммы предполагает также широкое использование активных методов самостоятельной работы, в том числе работу с разнообразными источниками: научной, мемуарной, художественной, справочной литературой, материалами музеев, выставок, интернет-ресурсам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предусматривает теоретические и практические занятия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еоретические (беседы, лекции, доклады, викторины, самостоятельная работа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актические (экскурсии, встречи, практикумы в музее, работа с документами, СМИ, работа с компьютером, другими информационными носителями)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реализации программы – научность, доступность, добровольность, субъектив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ок и объем освоения программ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3__года, _648_педагогических часов, из ни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 год обучения» -  216_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2  год обучения» - 216_педагогических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3  год обучения» - 216_педагогических часов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жим занят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7"/>
        <w:gridCol w:w="2463"/>
        <w:gridCol w:w="2409"/>
        <w:gridCol w:w="2127"/>
      </w:tblGrid>
      <w:tr>
        <w:trPr>
          <w:tblHeader w:val="true"/>
          <w:trHeight w:val="347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тов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Базовый уров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рший уровень</w:t>
            </w:r>
          </w:p>
        </w:tc>
      </w:tr>
      <w:tr>
        <w:trPr>
          <w:trHeight w:val="6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Краеведение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6__часов в недел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216__часов в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6__часов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216__часов в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__часов в недел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_216__часов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е результаты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освоения обучающимися  дополнительной общеразвивающей программы «По малой родине…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учащихся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lang w:eastAsia="ru-RU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>— освоенный обучающимися в ходе изучения учебных предметов опыт,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  <w:color w:val="000000"/>
        </w:rPr>
        <w:t>«Краеведение»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1 год обучения</w:t>
      </w:r>
    </w:p>
    <w:p>
      <w:pPr>
        <w:pStyle w:val="PStyleTextCenter"/>
        <w:spacing w:lineRule="auto" w:line="240"/>
        <w:ind w:firstLine="567"/>
        <w:rPr/>
      </w:pPr>
      <w:r>
        <w:rPr>
          <w:rStyle w:val="FStyleTextBold"/>
        </w:rPr>
        <w:t>Учебный план</w:t>
      </w:r>
    </w:p>
    <w:p>
      <w:pPr>
        <w:pStyle w:val="PStyleTextRight"/>
        <w:spacing w:lineRule="auto" w:line="240"/>
        <w:ind w:firstLine="567"/>
        <w:rPr/>
      </w:pPr>
      <w:r>
        <w:rPr>
          <w:rStyle w:val="FStyleText"/>
        </w:rPr>
        <w:t>Таблица 1.3.1</w:t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1"/>
        <w:gridCol w:w="2307"/>
        <w:gridCol w:w="842"/>
        <w:gridCol w:w="1059"/>
        <w:gridCol w:w="1458"/>
        <w:gridCol w:w="2878"/>
      </w:tblGrid>
      <w:tr>
        <w:trPr>
          <w:trHeight w:val="369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рай, в котором мы живем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Вводное занятие. Организационные вопросы. Ознакомление с краеведением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анкетирование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Географическое положение  Бурятии и  Окинского рай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тест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мволика республики и регион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Растительный и животный мир кра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бор материала по теме «Наш край богат талантам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Самостоятельная</w:t>
            </w:r>
          </w:p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работа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стематизация и обработка собранного материа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творческая работа</w:t>
            </w:r>
          </w:p>
          <w:p>
            <w:pPr>
              <w:pStyle w:val="PStyleTable"/>
              <w:spacing w:lineRule="auto" w:line="24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Ознакомление с народными играм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7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7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 xml:space="preserve">игровая форма 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Село, в котором я живу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История села Орлик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викторина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Улицы се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стематизация и обработка собранного материала по истории улиц се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Оформление альбома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Памятники и мемориалы се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Самостоятельная работа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стематизация и обработка собранного материала по теме «Памятники сел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Подготовка проекта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История Орликской средней школы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Возникновение школы в нашем селе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сбор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Бывшие директора и учителя школ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сбор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>
                <w:rStyle w:val="FStyleTable"/>
                <w:sz w:val="28"/>
                <w:szCs w:val="28"/>
              </w:rPr>
              <w:t>Сбор и систематизация материалов о выпускниках школы разных лет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Оформление альбома</w:t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Подготовка экскурсионной группы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  <w:sz w:val="28"/>
                <w:szCs w:val="28"/>
              </w:rPr>
              <w:t>Оформление альбома «Ветераны Великой Отечественной войны – наши земляк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Оформление альбома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  <w:sz w:val="28"/>
                <w:szCs w:val="28"/>
              </w:rPr>
            </w:pPr>
            <w:r>
              <w:rPr/>
              <w:t>Сбор материалов для оформление экспозиции  «Наши односельчане -участники сражений в «горячих» точках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«Урок Победы 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Ито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Center"/>
        <w:spacing w:lineRule="auto" w:line="240"/>
        <w:ind w:firstLine="567"/>
        <w:rPr>
          <w:rStyle w:val="FStyleTextBold"/>
        </w:rPr>
      </w:pPr>
      <w:r>
        <w:rPr/>
      </w:r>
    </w:p>
    <w:p>
      <w:pPr>
        <w:pStyle w:val="PStyleText"/>
        <w:rPr>
          <w:rStyle w:val="FStyleHead3"/>
          <w:i w:val="false"/>
          <w:i w:val="false"/>
          <w:color w:val="000000"/>
        </w:rPr>
      </w:pPr>
      <w:r>
        <w:rPr>
          <w:rStyle w:val="FStyleHead3"/>
          <w:i w:val="false"/>
          <w:color w:val="000000"/>
        </w:rPr>
        <w:t>2 год обучения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1"/>
        <w:gridCol w:w="2307"/>
        <w:gridCol w:w="842"/>
        <w:gridCol w:w="1059"/>
        <w:gridCol w:w="1458"/>
        <w:gridCol w:w="2878"/>
      </w:tblGrid>
      <w:tr>
        <w:trPr>
          <w:trHeight w:val="369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рай, в котором мы живем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Вводное занятие. Организационные вопросы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анкетирование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Fonts w:eastAsia="Arial"/>
              </w:rPr>
              <w:t>Символы малой Родин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Fonts w:eastAsia="Arial"/>
              </w:rPr>
              <w:t>Как жили наши предки. Наш край в древ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Cs/>
                <w:color w:val="000000"/>
              </w:rPr>
              <w:t>Сбор материала по теме «Наш край богат талантам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стематизация и обработка собранного материа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Село, в котором я живу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Как возникло наше село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ша улица. Названия улиц рассказывае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альбома «Окна моего родного сел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История нашей школы» 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экспозиции «История школы в нашем селе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овых материалов о бывших директорах и учителях школ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материалов о выпускниках школы разных ле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 гордится наша шко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 Подготовка экскурсионной группы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экскурсии «История сел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экскурсии «История школы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етераны педагогического труд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етераны Великой Отечественной войны- наши земляк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Ветераны Великой Отечественной войны 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Быт жителей нашего села в прошлом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 тылу как на фронте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PStyleText"/>
        <w:rPr/>
      </w:pPr>
      <w:r>
        <w:br w:type="page"/>
      </w:r>
      <w:r>
        <w:rPr>
          <w:b/>
        </w:rPr>
        <w:t>3</w:t>
      </w:r>
      <w:r>
        <w:rPr>
          <w:rStyle w:val="FStyleHead3"/>
          <w:b w:val="false"/>
          <w:color w:val="000000"/>
        </w:rPr>
        <w:t xml:space="preserve"> </w:t>
      </w:r>
      <w:r>
        <w:rPr>
          <w:rStyle w:val="FStyleHead3"/>
          <w:i w:val="false"/>
          <w:color w:val="000000"/>
        </w:rPr>
        <w:t>год обучения</w:t>
      </w:r>
    </w:p>
    <w:p>
      <w:pPr>
        <w:pStyle w:val="PStyleText"/>
        <w:rPr>
          <w:rStyle w:val="FStyleHead3"/>
          <w:b w:val="false"/>
          <w:b w:val="false"/>
          <w:i w:val="false"/>
          <w:i w:val="false"/>
          <w:color w:val="000000"/>
        </w:rPr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811"/>
        <w:gridCol w:w="2307"/>
        <w:gridCol w:w="842"/>
        <w:gridCol w:w="1059"/>
        <w:gridCol w:w="1458"/>
        <w:gridCol w:w="2878"/>
      </w:tblGrid>
      <w:tr>
        <w:trPr>
          <w:trHeight w:val="369" w:hRule="atLeast"/>
        </w:trPr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№</w:t>
            </w:r>
          </w:p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/п</w:t>
            </w:r>
          </w:p>
        </w:tc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Название раздела, темы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Количество часов</w:t>
            </w:r>
          </w:p>
        </w:tc>
        <w:tc>
          <w:tcPr>
            <w:tcW w:w="2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Формы аттестации/контроля</w:t>
            </w:r>
          </w:p>
        </w:tc>
      </w:tr>
      <w:tr>
        <w:trPr>
          <w:trHeight w:val="369" w:hRule="atLeast"/>
        </w:trPr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Всего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Теор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Th"/>
              <w:spacing w:lineRule="auto" w:line="240"/>
              <w:rPr/>
            </w:pPr>
            <w:r>
              <w:rPr>
                <w:rStyle w:val="FStyleTableTh"/>
                <w:sz w:val="28"/>
                <w:szCs w:val="28"/>
              </w:rPr>
              <w:t>Практика</w:t>
            </w:r>
          </w:p>
        </w:tc>
        <w:tc>
          <w:tcPr>
            <w:tcW w:w="2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Край, в котором мы живем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 xml:space="preserve">Вводное занятие. Организационные вопросы.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pacing w:lineRule="auto" w:line="240"/>
              <w:ind w:left="0" w:hanging="0"/>
              <w:rPr/>
            </w:pPr>
            <w:r>
              <w:rPr/>
              <w:t>анкетирование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Fonts w:eastAsia="Arial"/>
              </w:rPr>
              <w:t>Символы малой Родины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Fonts w:eastAsia="Arial"/>
              </w:rPr>
              <w:t>Как жили наши предки. Наш край в древно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Cs/>
                <w:color w:val="000000"/>
              </w:rPr>
              <w:t>Сбор материала по теме «Наш край богат талантам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>
                <w:rStyle w:val="FStyleTable"/>
              </w:rPr>
            </w:pPr>
            <w:r>
              <w:rPr>
                <w:rStyle w:val="FStyleTable"/>
              </w:rPr>
              <w:t>5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Систематизация и обработка собранного материа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«Село, в котором я живу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а «Как возникло наше село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Наша улица. Названия улиц рассказывае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альбома «Окна моего родного сел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«История нашей школы» 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 экспозиции «История школы в нашем селе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новых материалов о бывших директорах и учителях школы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 систематизация материалов о выпускниках школы разных лет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и гордится наша школ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« Подготовка экскурсионной группы»</w:t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1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экскурсии «История села»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2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 и проведение экскурсии «История школы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3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етераны педагогического труда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4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етераны Великой Отечественной войны- наши земляки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6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альбома «Ветераны Великой Отечественной войны «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7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Быт жителей нашего села в прошлом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>
                <w:rStyle w:val="FStyleTable"/>
              </w:rPr>
              <w:t>8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экскурсии «В тылу как на фронте»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4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1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numPr>
                <w:ilvl w:val="0"/>
                <w:numId w:val="2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>
                <w:rStyle w:val="FStyleTable"/>
              </w:rPr>
            </w:pPr>
            <w:r>
              <w:rPr/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216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pacing w:lineRule="auto" w:line="240"/>
              <w:rPr/>
            </w:pPr>
            <w:r>
              <w:rPr/>
              <w:t>…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StyleTabl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i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2.Комплекс организационно - педагогических услов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заполнить с учетом срока реализации ДООП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2.1.1. 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8"/>
        <w:gridCol w:w="5055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дней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 УП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каникул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6.2023 г. по 31.08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ы начала и окончания учебного год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1.09.2022 по 31.05.2023 г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межуточной аттестации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тоговой аттестации (при наличии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Условия реализации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2.1.</w:t>
      </w:r>
    </w:p>
    <w:tbl>
      <w:tblPr>
        <w:tblW w:w="949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5954"/>
      </w:tblGrid>
      <w:tr>
        <w:trPr>
          <w:tblHeader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спек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Характеристика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(заполнить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бинет, компьютер, принтер цветной, 3 шкафа, стулья, 4 стола,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е обеспеч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ауд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ви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ф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- интернет источ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3. Формы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ми аттестации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ет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ая работа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4. Оценочные материа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4.1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4"/>
        <w:gridCol w:w="5131"/>
      </w:tblGrid>
      <w:tr>
        <w:trPr>
          <w:tblHeader w:val="true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и качества реализации ДОО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одики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творческого потенциала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«Креативность личности» Д. Джонсона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развития социального опыта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«Уровень социализации личности» (версия Р.И.Мокшанцева)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сохранения и укрепления здоровья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рганизация и оценка здоровьесберегающей деятельности образовательных учреждений» под ред. М.М. Безруких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теоретической подготовки учащихс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удовлетворенности родителей предоставляемыми образовательными услугами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довлетворенности родителей работой образовательного учреждения (методика Е.Н.Степановой)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очные материалы (указать конкретно по предметам в соответствии с формами аттестации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 Методические матери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ск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уссионный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ый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 образовательной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о-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ова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аняти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занят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ие технологи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я группового обучения</w:t>
      </w:r>
    </w:p>
    <w:p>
      <w:pPr>
        <w:pStyle w:val="Normal"/>
        <w:numPr>
          <w:ilvl w:val="0"/>
          <w:numId w:val="12"/>
        </w:numPr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ная технология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ая технология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6. Список литературы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включает основную и дополнительную учебную литературу (учебные пособия, сборники упражнений, контрольных заданий, тестов, практических работ и практикумов, хрестоматии) справочные пособия (словари, справочники); наглядный материал (альбомы, атласы, карты, таблицы) оформляется в соответствии с требованиями к оформлению библиографических ссылок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сегодняшний день действует: межгосударственный стандарт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ОСТ Р 7.0.5-2008 «Система стандартов по информации, библиотечному и издательскому делу. Библиографическая ссылка. Общие требования и правила составления». Именно в соответствии с ним рекомендуется составлять список литературы. Нормативные правовые акты располагаются в соответствии с их юридической силой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Международные законодательные акты – по хронолог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нституция РФ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одексы – по алфавиту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Законы РФ – по хронолог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казы Президента РФ – по хронолог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кты Правительства РФ – по хронологии;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Акты министерств и ведомств в последовательности – приказы, постановления, положения, инструкции министерства – по алфавиту, акты – по хронологии.</w:t>
      </w:r>
    </w:p>
    <w:p>
      <w:pPr>
        <w:pStyle w:val="Style15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нормативных ак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бязательном экземпляре изданий: постановление Правительства РФ от 3 декабря 2002 г. № 859 // Собр. законодательства РФ. – 2003. - № 49. – Ст.4888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дин автор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олькова Ю. А. Основы специальной педагогики и психологии : учебно-методическое пособие / Ю.А. Королькова. – Изд. 2-е, перераб. и доп. – Барнаул: АлтГПА, 2010. – 5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ва авто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Д. В.</w:t>
      </w:r>
      <w:r>
        <w:rPr>
          <w:rFonts w:cs="Times New Roman" w:ascii="Times New Roman" w:hAnsi="Times New Roman"/>
          <w:color w:val="000000"/>
          <w:sz w:val="28"/>
          <w:szCs w:val="28"/>
        </w:rPr>
        <w:t> Компьютерная нотная графика : учеб. пособие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. В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ованов, А. В. Кунгуров</w:t>
      </w:r>
      <w:r>
        <w:rPr>
          <w:rFonts w:cs="Times New Roman" w:ascii="Times New Roman" w:hAnsi="Times New Roman"/>
          <w:color w:val="000000"/>
          <w:sz w:val="28"/>
          <w:szCs w:val="28"/>
        </w:rPr>
        <w:t>. – Санкт-Петербург : Планета музыки, 2018. – 188 с. : 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тыре авто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деятельности правоохранительных органов по противодействию экстремизму и терроризму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Е. Н. Быстряков, Е. В. Ионова, Н. Л. Потапова, А. Б. Смушкин</w:t>
      </w:r>
      <w:r>
        <w:rPr>
          <w:rFonts w:cs="Times New Roman" w:ascii="Times New Roman" w:hAnsi="Times New Roman"/>
          <w:color w:val="000000"/>
          <w:sz w:val="28"/>
          <w:szCs w:val="28"/>
        </w:rPr>
        <w:t>. – Санкт-Петербург: Лань, 2019. – 17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книги под заглав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дагогика 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ик для бакалавров /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 общ. ред. Л. С. Подымовой, В. А. Сластенина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> М. : Юрайт, 2017. –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статьи из журн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иридонова, Н. В. Управление процессом сопровождения детей с ОВЗ в детском саду / Н. В. Спиридонова, А. М. Тухфетуллин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//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 дошкольным образовательным учреждением. – 2019. – № 1. – С. 84–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статьи из энциклопе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ышленность / Д.Ю. Никологорский // Новая Российская энциклопедия: в 12 т. – М., 2003. – Т. 1: Россия. - С. 485 -49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исание электронного ресурса удалённого досту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е: исследовано в мире [Электронный ресурс]: междунар. науч. пед. Интернет-журн. с б-кой-депозитарием. – Режим доступа: http//www.oim.ru/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й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-заповедник «Кижи» в рамках проекта «Иллюзии старого города» объявил конкурс плакатов и постеров [Электронный ресурс]. – Электрон. текстовые дан. // КомАрт : культур. маршруты Карелии : [сайт]. - Режим доступа: http://www.komart.karelia.ru/news/?ei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StyleText">
    <w:name w:val="fStyleTex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FStyleHead1">
    <w:name w:val="fStyleHead_1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32"/>
      <w:szCs w:val="32"/>
    </w:rPr>
  </w:style>
  <w:style w:type="character" w:styleId="FStyleTable">
    <w:name w:val="fStyleTabl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StyleTableTh">
    <w:name w:val="fStyleTableTh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FStyleTextBold">
    <w:name w:val="fStyleTextBold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StyleHead3">
    <w:name w:val="fStyleHead_3"/>
    <w:qFormat/>
    <w:rPr>
      <w:rFonts w:ascii="Times New Roman" w:hAnsi="Times New Roman" w:eastAsia="Times New Roman" w:cs="Times New Roman"/>
      <w:b/>
      <w:i/>
      <w:iCs/>
      <w:color w:val="000000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StyleHead1">
    <w:name w:val="pStyleHead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">
    <w:name w:val="pStyleTable"/>
    <w:basedOn w:val="Normal"/>
    <w:qFormat/>
    <w:pPr>
      <w:spacing w:lineRule="auto" w:line="273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PStyleTableTh">
    <w:name w:val="pStyleTableTh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Center">
    <w:name w:val="pStyleTextCenter"/>
    <w:basedOn w:val="Normal"/>
    <w:qFormat/>
    <w:pPr>
      <w:spacing w:lineRule="auto" w:line="273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Right">
    <w:name w:val="pStyleTextRight"/>
    <w:basedOn w:val="Normal"/>
    <w:qFormat/>
    <w:pPr>
      <w:spacing w:lineRule="auto" w:line="273" w:before="0" w:after="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PStyleText">
    <w:name w:val="pStyleText"/>
    <w:basedOn w:val="Normal"/>
    <w:qFormat/>
    <w:pPr>
      <w:spacing w:lineRule="auto" w:line="273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0Z</dcterms:created>
  <dc:creator>БГДЮЦ-Мультимедиа</dc:creator>
  <dc:description/>
  <cp:keywords/>
  <dc:language>en-US</dc:language>
  <cp:lastModifiedBy>Анастасия Сыденова</cp:lastModifiedBy>
  <cp:lastPrinted>2024-02-09T14:15:00Z</cp:lastPrinted>
  <dcterms:modified xsi:type="dcterms:W3CDTF">2024-02-09T06:35:00Z</dcterms:modified>
  <cp:revision>15</cp:revision>
  <dc:subject/>
  <dc:title/>
</cp:coreProperties>
</file>