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drawing>
          <wp:inline distT="0" distB="0" distL="0" distR="0">
            <wp:extent cx="613283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держание</w:t>
      </w:r>
    </w:p>
    <w:p>
      <w:pPr>
        <w:pStyle w:val="Normal"/>
        <w:shd w:fill="FFFFFF" w:val="clear"/>
        <w:ind w:firstLine="1134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45"/>
      </w:tblGrid>
      <w:tr>
        <w:trPr>
          <w:trHeight w:val="33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.</w:t>
              <w:tab/>
              <w:t>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……………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……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держание учебной деятельности по программе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тодическое обеспечение программы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словия реализация программы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о-терминологический словарь……………………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писок литературы для педагога……………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исок литературы для учащихся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ind w:firstLine="113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  «Патриот» относится к военно-патриотической направленности.</w:t>
      </w:r>
    </w:p>
    <w:p>
      <w:pPr>
        <w:pStyle w:val="Normal"/>
        <w:ind w:firstLine="708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атриотическое воспитание во все времена являлось неотъемлемой частью воспитания подрастающего поколения. А в последние десятилетия оно приобрело особую актуальность и значимость. Принят ряд документов, ставших правовой основой патриотического воспитания на современном этапе. Они указывают на необходимость обращения к ресурсу патриотизма, как наиболее востребованному средству стабильного развития России. Патриотизм является нравственной основой жизнеспособности государства и выступает в качестве важного внутреннего мобилизирующего ресурса развития общества, активной гражданской позиции личности, готовности ее к самоотверженному служению Отечеству. 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ые  возможности  и преимущества    в вопросах патриотического воспитания детей и подростков принадлежит учреждениям дополнительного образования дет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МАОУ ДО «ДЭТЦ «Барс» разработана  дополнительная </w:t>
      </w:r>
      <w:r>
        <w:rPr>
          <w:color w:val="0D0D0D"/>
          <w:sz w:val="28"/>
          <w:szCs w:val="28"/>
        </w:rPr>
        <w:t>общеобразовательная</w:t>
      </w:r>
      <w:r>
        <w:rPr>
          <w:bCs/>
          <w:sz w:val="28"/>
          <w:szCs w:val="28"/>
        </w:rPr>
        <w:t xml:space="preserve"> общеразвивающая программа военно-патриотической направленности,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ацеленная на необходимость воспитания у учащихся ценностного отношения к России, своему народу, краю, государственной символике РФ, Республике Бурятия, законам РФ, старшему поколению, к природ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ормативно-правовой основой разработки программы я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закон от 29 декабря 2012 года № 273-ФЗ «Об образовании в Российской Федерации» (вступает в силу с 01.08.2013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 13 марта 1995 года № 32-ФЗ (ред. от 30.12.2012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днях воинской славы и памятных датах Росс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Закон от 28 марта 1998 года № 53-ФЗ (ред. от 04.03.2013, изм. 21.03.2013) «О воинской обязанности и военной служб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pacing w:val="3"/>
          <w:sz w:val="28"/>
          <w:szCs w:val="28"/>
        </w:rPr>
        <w:t>ФГОС ОО (</w:t>
      </w:r>
      <w:r>
        <w:rPr>
          <w:color w:val="000000"/>
          <w:spacing w:val="3"/>
          <w:sz w:val="28"/>
          <w:szCs w:val="28"/>
        </w:rPr>
        <w:t>постановление Правительства Российской Федерации от 15 мая 2010 г. №337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0 октября 2012 года № 141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совершенствовании государственной политики в области патриотического воспитания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Государственная программа «Патриотическое воспитание граждан Российской Федерации на 2016 - 2020 годы»</w:t>
      </w:r>
      <w:r>
        <w:rPr>
          <w:sz w:val="28"/>
          <w:szCs w:val="28"/>
        </w:rPr>
        <w:t xml:space="preserve"> от 30 декабря 2015 г. № 1493</w:t>
      </w:r>
    </w:p>
    <w:p>
      <w:pPr>
        <w:pStyle w:val="Normal"/>
        <w:widowControl w:val="false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 Президента России «О Стратегии национальной безопасности Российской Федерации до 2020 года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2.05.2009 № 537</w:t>
      </w:r>
    </w:p>
    <w:p>
      <w:pPr>
        <w:pStyle w:val="Normal"/>
        <w:widowControl w:val="false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 Президента России «О национальной стратегии действий в интересах детей на 2012-2017 годы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01.06.2012 № 761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Содержание программы основывается на принципах: последовательности, гуманизации, системности, культуросообраз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вень</w:t>
      </w:r>
      <w:r>
        <w:rPr>
          <w:color w:val="0D0D0D"/>
          <w:sz w:val="28"/>
          <w:szCs w:val="28"/>
        </w:rPr>
        <w:t xml:space="preserve"> усвоения программы </w:t>
      </w:r>
      <w:r>
        <w:rPr>
          <w:sz w:val="28"/>
          <w:szCs w:val="28"/>
        </w:rPr>
        <w:t>– общекультурный,</w:t>
      </w:r>
      <w:r>
        <w:rPr>
          <w:color w:val="0D0D0D"/>
          <w:sz w:val="28"/>
          <w:szCs w:val="28"/>
        </w:rPr>
        <w:t xml:space="preserve"> углубленный, профессионально-ориентированны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Программа является модифицированной, </w:t>
      </w:r>
      <w:r>
        <w:rPr>
          <w:color w:val="0D0D0D"/>
          <w:sz w:val="28"/>
          <w:szCs w:val="28"/>
        </w:rPr>
        <w:t>при её составлении автор опирался на педагогические идеи классиков педагогики Я.А.Коменского, Н.Г.Чернышевского и В.А.Сухомлинского, считающих, что человеческое достоинство измеряется его заслугами Родине. Близки  и мысли современных    педагогов В.В.Мартынова, А.В.Беляева, которые определяют патриотизм как одно из нравственных качеств личности</w:t>
        <w:tab/>
        <w:t xml:space="preserve">. Учитывая большое влияние на воспитание патриотизма на конкретных исторических примерах, в содержание программы внесен региональный компонент. Кроме того, </w:t>
      </w:r>
      <w:r>
        <w:rPr>
          <w:sz w:val="28"/>
          <w:szCs w:val="28"/>
        </w:rPr>
        <w:t>добавлены  элементы педагогической антропологии, направленные на  сохранение здоровья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овизна, актуальность и педагогическая целесообраз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, во-первых, в преемственности с программами основной школы, она дополняет основные образовательные курсы  по истории, географии,  обеспечению безопасности жизнедеятельности, физиче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осит ярко выраженную профориентационную направленность, т.к. готовит к службе в десантных войсках и смежным професс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их, содержит региональный компонент в теме «Воинские подвиги  земляков».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– выполнение социального заказа в воспитании гражданина и патриота, ответственного за судьбу страны, её развитие и защиту достижений, а так же  в удовлетворении  потребности учащихся и их родителей в начальной профильной подготовке и укрепления физического развития детей.</w:t>
      </w:r>
    </w:p>
    <w:p>
      <w:pPr>
        <w:pStyle w:val="Normal"/>
        <w:ind w:firstLine="1080"/>
        <w:jc w:val="both"/>
        <w:rPr>
          <w:color w:val="170E02"/>
          <w:sz w:val="28"/>
          <w:szCs w:val="28"/>
        </w:rPr>
      </w:pPr>
      <w:r>
        <w:rPr>
          <w:i/>
          <w:color w:val="0D0D0D"/>
          <w:sz w:val="28"/>
          <w:szCs w:val="28"/>
        </w:rPr>
        <w:t>Педагогическая целесообразность</w:t>
      </w:r>
      <w:r>
        <w:rPr>
          <w:color w:val="0D0D0D"/>
          <w:sz w:val="28"/>
          <w:szCs w:val="28"/>
        </w:rPr>
        <w:t xml:space="preserve"> образовательной программы состоит в том, что она способствует не только  духовно-нравственному воспитанию детей, формированию их гражданской идентичности и любви к большой и малой Родине, но </w:t>
      </w:r>
      <w:r>
        <w:rPr>
          <w:sz w:val="28"/>
          <w:szCs w:val="28"/>
        </w:rPr>
        <w:t xml:space="preserve"> и дает практические знания и навыки, необходимые в любой жизненной ситуации, в том числе</w:t>
      </w:r>
      <w:r>
        <w:rPr>
          <w:color w:val="170E02"/>
          <w:sz w:val="28"/>
          <w:szCs w:val="28"/>
        </w:rPr>
        <w:t xml:space="preserve"> области здоровьесбережения.  </w:t>
      </w:r>
    </w:p>
    <w:p>
      <w:pPr>
        <w:pStyle w:val="Normal"/>
        <w:ind w:firstLine="1080"/>
        <w:jc w:val="both"/>
        <w:rPr>
          <w:color w:val="FF0000"/>
          <w:sz w:val="28"/>
          <w:szCs w:val="28"/>
        </w:rPr>
      </w:pPr>
      <w:r>
        <w:rPr>
          <w:color w:val="170E02"/>
          <w:sz w:val="28"/>
          <w:szCs w:val="28"/>
        </w:rPr>
        <w:t>Комплексный подход к организации занятий обеспечивает</w:t>
      </w:r>
      <w:r>
        <w:rPr>
          <w:sz w:val="28"/>
          <w:szCs w:val="28"/>
        </w:rPr>
        <w:t xml:space="preserve"> положительную социализацию и профилактику асоциального поведения  детей.</w:t>
      </w:r>
      <w:r>
        <w:rPr>
          <w:color w:val="170E02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личительные особенности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личительной особенностью дополнительной общеразвивающей  программы  является то, что она совмещает  общевоинскую, физическую, гуманитарную и специальную   подготовку.  Программа дает возможность получить допрофессиональную военную подготовку, совершенствовать знания и навыки по основам воинской службы и  специальной  подготовке.</w:t>
      </w:r>
    </w:p>
    <w:p>
      <w:pPr>
        <w:pStyle w:val="Normal"/>
        <w:ind w:firstLine="108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- развитие у детей и подростков гражданственности, патриотизма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приобщать к боевым и трудовым традициям российской и советской армии, разъяснять истоки героизма и самоотверженности российского нар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ывать  гордость за подвиги разных поколений защитников Отечества и стремление подражать им;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вать условия для  физического, психического, нравственного развития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ь  к военной службе и честной работе в смежных областях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держание, сроки и режим реализации программ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реализации программы 3 года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од – 216 часов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– 216 часов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– 216 часов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64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нятий  3 раза в неделю по 2 часа для каждой группы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свободный набор детей  11 – 16 лет. Количество детей в группе -15 человек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- 3.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й формой обучения являются учебно-тренировочные занятия. Однако для реализации всех поставленных задач этого недостаточно, поэтому в практической деятельности используются следующие формы: соревнования, мероприятия, приуроченные к Дням воинской славы, показательные выступления на мероприятиях, экскур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состоит из восьми</w:t>
      </w:r>
      <w:r>
        <w:rPr>
          <w:b/>
          <w:bCs/>
          <w:sz w:val="28"/>
          <w:szCs w:val="28"/>
        </w:rPr>
        <w:t xml:space="preserve"> раздел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стория вооруженных сил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шно-десантная подготов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троевая подготов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ы медицински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вооруж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ы рукопашного бо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ы выживания в сложных услов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щефизическая подготов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D0D0D"/>
          <w:sz w:val="28"/>
          <w:szCs w:val="28"/>
        </w:rPr>
        <w:t>Формы занятий, методы, техн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Реализация программы основана на системно-деятельностном подходе, предусматривает  использование различных форм организации работы:  коллективные, групповые, индивидуальные и дифференцированно – групповы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ab/>
        <w:t>Методы обучения: словесные, наблюдения, проблемные, иллюстративные, практическ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  <w:t>Ф</w:t>
      </w:r>
      <w:r>
        <w:rPr>
          <w:sz w:val="28"/>
          <w:szCs w:val="28"/>
        </w:rPr>
        <w:t>ормы занятий: тактико-строевые занятия, тематические и комплексные занятия, походы, практические занятия на местно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икторины, экскур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«Патриот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Ожидаемые результаты - </w:t>
      </w:r>
      <w:r>
        <w:rPr>
          <w:sz w:val="28"/>
          <w:szCs w:val="28"/>
        </w:rPr>
        <w:t>в результате освоения программного материала ожидается формирование и овладение учащимися  личностных, метапредметных и предметных  универсальных учебных действий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действия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ть дисципли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авила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ознать себя как индивидуальность и одновременно как члена детск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ь  к самооценке своих действий и поступ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являть в конкретных ситуациях доброжелательность, доверие, внимательность,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воить гуманистические, демократически и традиционные ценности многонационального российского общества;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инять чувство ответственности и долга перед Родиной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универсальные учебные действия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амостоятельно определять цель при выполнении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раивать последовательность необходимы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ценивать правильность выполнения учебной задачи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делять и обобщать смысл поставленной учеб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онятия, создавать обобщения, устанавливать ана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ботать с информацией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отрудничать с взрослыми и сверстниками в процессе совмест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индивидуально и в групп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навать ответственность за общее дел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 мо</w:t>
              <w:softHyphen/>
              <w:t>ральное содержа</w:t>
              <w:softHyphen/>
              <w:t>ние ситуации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ниверсальные учебные действия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ы безопасности во время зан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инские традиции Советской и российской 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мволы воинской че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ую символику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строя и обязанности в стр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ую часть автомата Калашни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личному и групповому снаря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привалов и ночле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оказания первой медицинской помощ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троевые команды на месте и в дви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борку-разборку автомата АК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приемы рукопашного бо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ть ночлег в полевых услов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иентироваться на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омплексы физических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ть первую медицинскую помощь при травмах и ран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ть помощь при  чрезвычайных ситуациях.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ивание результатов реализации программы</w:t>
      </w:r>
    </w:p>
    <w:p>
      <w:pPr>
        <w:pStyle w:val="Default"/>
        <w:tabs>
          <w:tab w:val="clear" w:pos="708"/>
          <w:tab w:val="left" w:pos="8647" w:leader="none"/>
        </w:tabs>
        <w:ind w:left="723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3060"/>
        <w:gridCol w:w="30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рите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оказател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Измерител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ровень обу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ожительная динамика усвоения теоретических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Вопросы и задания для тестирования знаний учащихся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ожительная динамика практических ум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рта наблюдения </w:t>
            </w:r>
            <w:r>
              <w:rPr>
                <w:sz w:val="28"/>
                <w:szCs w:val="28"/>
              </w:rPr>
              <w:t>«Сформированность практических умений учащихся»</w:t>
            </w:r>
          </w:p>
        </w:tc>
      </w:tr>
      <w:tr>
        <w:trPr>
          <w:trHeight w:val="11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сознанное стремление учащихся  реализовывать свои способ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Положительная динамика участия в смотрах, конкурс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ниторинг участия 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мотрах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ах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ложительная динамика умений: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трудничать с педагогами и сверст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итывать разные мнения и стремление 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улировать собственное мнение и позицию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Карта наблюдения </w:t>
            </w:r>
            <w:r>
              <w:rPr>
                <w:sz w:val="28"/>
                <w:szCs w:val="28"/>
              </w:rPr>
              <w:t>«Сформированность коммуникативных умений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ценка исходного физического состояния и динамика его измен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зрастные оценочные нормативы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каждого учебного года все учащиеся проходят тестирование по специально разработанным вопросам, а также сдают  контрольные физические нормативы с целью проверки их начальной физической подготовки согласно возрастным оценочным норматив</w:t>
      </w:r>
      <w:r>
        <w:rPr>
          <w:color w:val="000000"/>
          <w:sz w:val="28"/>
          <w:szCs w:val="28"/>
        </w:rPr>
        <w:t xml:space="preserve">ам с разделением по гендерному признаку с учетом природосообразности.  </w:t>
      </w:r>
      <w:r>
        <w:rPr>
          <w:sz w:val="28"/>
          <w:szCs w:val="28"/>
        </w:rPr>
        <w:t>Оценка идёт по следующим практическим заданиям: сгибание в упоре лёжа, прыжок в длину с места, поднимание туловища, вис на перекладине, бег. Такой же подход к  тестированию и сдаче нормативов проводится в конце учебного года. Это позволяет определить, насколько успешно учащиеся усваивают пройденный материал и получают необходимые знания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этом применяются следующие </w:t>
      </w: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едагогического мониторин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едагогического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нятия контроля знаний (текущая, тематическая, итоговая диагностика знаний, умений и навы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иеся в рамках воспитательной работы выступают на показательных  занятиях, соревнованиях, фестивалях, слетах, принимают участие в конкурсах, викторинах по профилю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4"/>
        <w:gridCol w:w="241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 план первого года обучения </w:t>
      </w:r>
    </w:p>
    <w:p>
      <w:pPr>
        <w:pStyle w:val="Normal"/>
        <w:tabs>
          <w:tab w:val="clear" w:pos="708"/>
          <w:tab w:val="left" w:pos="8789" w:leader="none"/>
        </w:tabs>
        <w:ind w:left="7088" w:hanging="7088"/>
        <w:jc w:val="center"/>
        <w:rPr/>
      </w:pPr>
      <w:r>
        <w:rPr>
          <w:sz w:val="28"/>
          <w:szCs w:val="28"/>
        </w:rPr>
        <w:tab/>
        <w:t xml:space="preserve">        Таблица 3</w:t>
      </w:r>
      <w:r>
        <w:rPr/>
        <w:t>.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9"/>
        <w:gridCol w:w="792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зде-лов, т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о-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вооруженных сил Росси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вооруженных сил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ы воинской чести. Государственная символ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одцы и геро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енные профе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ие подвиги земля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душно-десантн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ВДВ и парашютного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развитие массового парашютного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ое снаряжение десант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й и его эле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стойка и выполнение коман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 и в движ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ая честь. Строевые при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оказания первой медицинской помощи в чрезвычайных ситуац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ия и кровоте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 опорно-двигательного аппар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в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руж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ооружения. Холодное, огнестрельное, метательно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мат Калашникова.  АКМ-74</w:t>
            </w:r>
            <w:r>
              <w:rPr>
                <w:color w:val="000000"/>
                <w:sz w:val="28"/>
                <w:szCs w:val="28"/>
              </w:rPr>
              <w:t>: устройство, назначение, тактико-технические характеристи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рукопашного бо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я развития рукопашного боя в Росс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 страхов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тех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захва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овая тех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ые прие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выживания в сложных услов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риентирования на мест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алов и ночлег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в полевых услов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ое хозяйство. Меры безопас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узлов. Способы переправы через овраги, водоё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ание на местност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реодоления различных элементов личной и командной полосы   препятст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часов: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 план второго года обучения </w:t>
      </w:r>
    </w:p>
    <w:p>
      <w:pPr>
        <w:pStyle w:val="Normal"/>
        <w:tabs>
          <w:tab w:val="clear" w:pos="708"/>
          <w:tab w:val="left" w:pos="8789" w:leader="none"/>
        </w:tabs>
        <w:ind w:left="7088" w:hanging="7088"/>
        <w:jc w:val="center"/>
        <w:rPr/>
      </w:pPr>
      <w:r>
        <w:rPr>
          <w:sz w:val="28"/>
          <w:szCs w:val="28"/>
        </w:rPr>
        <w:tab/>
        <w:t xml:space="preserve">        Таблица 4</w:t>
      </w:r>
      <w:r>
        <w:rPr/>
        <w:t>.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9"/>
        <w:gridCol w:w="792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зде-лов, т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о-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вооруженных сил Росси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вооруженных сил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ы воинской чести. Государственная символ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одцы и геро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енные профе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ие подвиги земля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душно-десантн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ВДВ и парашютного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развитие массового парашютного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ое снаряжение десант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й и его эле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стойка и выполнение коман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 и в движ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ая честь. Строевые при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оказания первой медицинской помощи в чрезвычайных ситуац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ия и кровоте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 опорно-двигательного аппар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в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руж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ооружения. Холодное, огнестрельное, метательно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мат Калашникова.  АКМ-74</w:t>
            </w:r>
            <w:r>
              <w:rPr>
                <w:color w:val="000000"/>
                <w:sz w:val="28"/>
                <w:szCs w:val="28"/>
              </w:rPr>
              <w:t>: устройство, назначение, тактико-технические характеристи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рукопашного бо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я развития рукопашного боя в Росс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 страхов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тех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захва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овая тех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ые прие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выживания в сложных услов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риентирования на мест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алов и ночлег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в полевых услов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ое хозяйство. Меры безопас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узлов. Способы переправы через овраги, водоё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ание на местност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реодоления различных элементов личной и командной полосы   препятст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часов: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 план третьего года обучения </w:t>
      </w:r>
    </w:p>
    <w:p>
      <w:pPr>
        <w:pStyle w:val="Normal"/>
        <w:tabs>
          <w:tab w:val="clear" w:pos="708"/>
          <w:tab w:val="left" w:pos="8789" w:leader="none"/>
        </w:tabs>
        <w:ind w:left="7088" w:hanging="7088"/>
        <w:jc w:val="center"/>
        <w:rPr/>
      </w:pPr>
      <w:r>
        <w:rPr>
          <w:sz w:val="28"/>
          <w:szCs w:val="28"/>
        </w:rPr>
        <w:tab/>
        <w:t xml:space="preserve">        Таблица 4</w:t>
      </w:r>
      <w:r>
        <w:rPr/>
        <w:t>.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9"/>
        <w:gridCol w:w="792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зде-лов, т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о-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вооруженных сил Росси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вооруженных сил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ы воинской чести. Государственная символ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одцы и геро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енные профе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ие подвиги земля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душно-десантн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ВДВ и парашютного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развитие массового парашютного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ое снаряжение десант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й и его эле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стойка и выполнение коман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 и в движ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ая честь. Строевые при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оказания первой медицинской помощи в чрезвычайных ситуац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ия и кровоте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 опорно-двигательного аппар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в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руж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ооружения. Холодное, огнестрельное, метательно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мат Калашникова.  АКМ-74</w:t>
            </w:r>
            <w:r>
              <w:rPr>
                <w:color w:val="000000"/>
                <w:sz w:val="28"/>
                <w:szCs w:val="28"/>
              </w:rPr>
              <w:t>: устройство, назначение, тактико-технические характеристи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рукопашного бо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я развития рукопашного боя в Росс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 страхов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тех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захва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овая техн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ые прие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выживания в сложных услов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риентирования на мест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алов и ночлег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в полевых услов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ое хозяйство. Меры безопас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узлов. Способы переправы через овраги, водоё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ание на местност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реодоления различных элементов личной и командной полосы   препятст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часов: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х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Знакомство с основными разделами программы. Правила  безопасного поведения на зан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История вооруженных сил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иды вооруженных сил.</w:t>
      </w:r>
    </w:p>
    <w:p>
      <w:pPr>
        <w:pStyle w:val="Style17"/>
        <w:widowControl/>
        <w:ind w:firstLine="284"/>
        <w:rPr>
          <w:rStyle w:val="FontStyle89"/>
          <w:sz w:val="28"/>
          <w:szCs w:val="28"/>
        </w:rPr>
      </w:pPr>
      <w:r>
        <w:rPr>
          <w:sz w:val="28"/>
          <w:szCs w:val="28"/>
        </w:rPr>
        <w:t xml:space="preserve">Воинская слава России. </w:t>
      </w:r>
      <w:r>
        <w:rPr>
          <w:rStyle w:val="FontStyle87"/>
          <w:sz w:val="28"/>
          <w:szCs w:val="28"/>
        </w:rPr>
        <w:t xml:space="preserve">Армия и флот России </w:t>
      </w:r>
      <w:r>
        <w:rPr>
          <w:rStyle w:val="FontStyle86"/>
          <w:b w:val="false"/>
          <w:sz w:val="28"/>
          <w:szCs w:val="28"/>
        </w:rPr>
        <w:t>XX века</w:t>
      </w:r>
      <w:r>
        <w:rPr>
          <w:rStyle w:val="FontStyle8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86"/>
          <w:b w:val="false"/>
          <w:sz w:val="28"/>
          <w:szCs w:val="28"/>
        </w:rPr>
        <w:t>Армия России на современном этапе</w:t>
      </w:r>
      <w:r>
        <w:rPr>
          <w:rStyle w:val="FontStyle87"/>
          <w:b/>
          <w:sz w:val="28"/>
          <w:szCs w:val="28"/>
        </w:rPr>
        <w:t>.</w:t>
      </w:r>
      <w:r>
        <w:rPr>
          <w:rStyle w:val="FontStyle87"/>
          <w:sz w:val="28"/>
          <w:szCs w:val="28"/>
        </w:rPr>
        <w:t xml:space="preserve"> Виды и рода войск  ВС РФ. Вооружение Российской армии на современном этапе. </w:t>
      </w:r>
      <w:r>
        <w:rPr>
          <w:sz w:val="28"/>
          <w:szCs w:val="28"/>
        </w:rPr>
        <w:t xml:space="preserve">Ракетные войска. Сухопутные войска. Военно-воздушные силы. Военно-морской флот. Пограничные войска. Внутренние войс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Символы воинской чести.</w:t>
      </w:r>
    </w:p>
    <w:p>
      <w:pPr>
        <w:pStyle w:val="Style41"/>
        <w:widowControl/>
        <w:spacing w:lineRule="auto" w:line="240"/>
        <w:ind w:firstLine="426"/>
        <w:jc w:val="left"/>
        <w:rPr/>
      </w:pPr>
      <w:r>
        <w:rPr>
          <w:rStyle w:val="FontStyle86"/>
          <w:b w:val="false"/>
          <w:sz w:val="28"/>
          <w:szCs w:val="28"/>
        </w:rPr>
        <w:t xml:space="preserve">Сила воинских традиций. </w:t>
      </w:r>
      <w:r>
        <w:rPr>
          <w:rStyle w:val="FontStyle87"/>
          <w:sz w:val="28"/>
          <w:szCs w:val="28"/>
        </w:rPr>
        <w:t>Роль и место традиций и ритуалов в жизнедеятельности воинских коллективов. Система воинских традиций и риту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. История военной присяги и порядок ее принятия. Флаг. Герб. Гимн. Геральдика. Знаки  отли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ческое занятие: </w:t>
      </w:r>
      <w:r>
        <w:rPr>
          <w:i/>
          <w:sz w:val="28"/>
          <w:szCs w:val="28"/>
        </w:rPr>
        <w:t>викторина «Государственная символ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Полководцы и геро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FontStyle87"/>
          <w:sz w:val="28"/>
          <w:szCs w:val="28"/>
        </w:rPr>
        <w:t>Полководцы XX века: Брусилов, Жуков, Рокос</w:t>
        <w:softHyphen/>
        <w:t>совский, Антонов, Конев. Создание новых видов и родов воо</w:t>
        <w:softHyphen/>
        <w:t>руженных сил.</w:t>
      </w:r>
      <w:r>
        <w:rPr>
          <w:rStyle w:val="FontStyle86"/>
          <w:sz w:val="28"/>
          <w:szCs w:val="28"/>
        </w:rPr>
        <w:t xml:space="preserve"> </w:t>
      </w:r>
      <w:r>
        <w:rPr>
          <w:sz w:val="28"/>
          <w:szCs w:val="28"/>
        </w:rPr>
        <w:t>Герои Советского Союза. Военачальники. Героизм женщи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нятие:</w:t>
      </w:r>
      <w:r>
        <w:rPr>
          <w:i/>
          <w:sz w:val="28"/>
          <w:szCs w:val="28"/>
        </w:rPr>
        <w:t xml:space="preserve"> викторина «Защитники отечеств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1.4</w:t>
      </w:r>
      <w:r>
        <w:rPr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Воинские профе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я военного: описание и содержание деятельности. Необходимые умения. Область применения. Военные профессии для девуш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Практическое занятие:</w:t>
      </w:r>
      <w:r>
        <w:rPr>
          <w:color w:val="000000"/>
          <w:sz w:val="28"/>
          <w:szCs w:val="28"/>
          <w:shd w:fill="FFFFFF" w:val="clear"/>
        </w:rPr>
        <w:t xml:space="preserve"> Кейс «Комплектация современной формы одежды для военнослужащих разных родов войс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5. Воинские подвиги земляков-кузбассовце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узбасс во время ВОВ. Работа эвакогоспиталя №3609 в годы Великой Отечественной войны в здании МБОУ СОШ №76 г.Бе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 xml:space="preserve">. Подготовить устное выступление по выбору «Они учились в нашей школе», «Воины моей семьи», «Горжусь своими предкам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оздушно-десантная подгот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рия возникновения  ВДВ и парашютного спор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 воздушно-десантного рода войск. Первый парашютный десант. Воздушно-десантные войска в годы ВОВ и на современном этап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просмотр учебных фильмов о В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 Зарождение и развитие массового парашют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парашюта. Назначение и устройство парашютов разного типа. Современные достижения парашютистов. Применение парашюта в воздушно-десантных войсках, авиации, космонавтике и народном хозяйстве. Парашютные страхующие и кислородные прибор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 Укладка и эксплуатация парашю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 Боевое снаряжение десантника.</w:t>
      </w:r>
    </w:p>
    <w:p>
      <w:pPr>
        <w:pStyle w:val="Normal"/>
        <w:jc w:val="both"/>
        <w:rPr>
          <w:rStyle w:val="StrongEmphasis"/>
          <w:rFonts w:ascii="Arimo;Times New Roman" w:hAnsi="Arimo;Times New Roman" w:cs="Arimo;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Экипировка и оружие  военнослужащих ВДВ. Военная техника. </w:t>
      </w:r>
      <w:r>
        <w:rPr>
          <w:rStyle w:val="StrongEmphasis"/>
          <w:rFonts w:cs="Arimo;Times New Roman" w:ascii="Arimo;Times New Roman" w:hAnsi="Arimo;Times New Roman"/>
          <w:b w:val="false"/>
          <w:color w:val="000000"/>
          <w:sz w:val="28"/>
          <w:szCs w:val="28"/>
          <w:shd w:fill="FFFFFF" w:val="clear"/>
        </w:rPr>
        <w:t>Боевая машина десанта БМД-2</w:t>
      </w:r>
      <w:r>
        <w:rPr>
          <w:b/>
          <w:color w:val="000000"/>
          <w:sz w:val="28"/>
          <w:szCs w:val="28"/>
        </w:rPr>
        <w:t xml:space="preserve">, </w:t>
      </w:r>
      <w:r>
        <w:rPr>
          <w:rStyle w:val="StrongEmphasis"/>
          <w:rFonts w:cs="Arimo;Times New Roman" w:ascii="Arimo;Times New Roman" w:hAnsi="Arimo;Times New Roman"/>
          <w:b w:val="false"/>
          <w:color w:val="000000"/>
          <w:sz w:val="28"/>
          <w:szCs w:val="28"/>
          <w:shd w:fill="FFFFFF" w:val="clear"/>
        </w:rPr>
        <w:t>самоходное артиллерийское орудие «Нона-С», Комплекс  РЭБ «Инфау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Практическое занятие</w:t>
      </w:r>
      <w:r>
        <w:rPr>
          <w:color w:val="000000"/>
          <w:sz w:val="28"/>
          <w:szCs w:val="28"/>
        </w:rPr>
        <w:t>:  экскурсия к памятнику воинам-афганцам на центральную площадь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трое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Строй и его эле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лементы. Виды. Управление строем. Обязанности перед построением и в стро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вая стойка и выполнение коман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анды: «Становись!», «Равняйсь!», «Смирно!», «Вольно!», «Заправиться!»</w:t>
      </w:r>
    </w:p>
    <w:p>
      <w:pPr>
        <w:pStyle w:val="Normal"/>
        <w:rPr/>
      </w:pPr>
      <w:r>
        <w:rPr>
          <w:b/>
          <w:sz w:val="28"/>
          <w:szCs w:val="28"/>
        </w:rPr>
        <w:t>Тема 3.3. Повороты на месте и в движен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инская честь. Строевые при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евая стойка. Выход из строя и возвращение в строй, ответ на приветствие. Отдание воинской чести в движ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Основы медицин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1.  Принципы оказания первой медицинской помощи в неотлож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мотр места происшествия. Осмотр пострадавшего. Признаки жизни и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Ранения и кровотеч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анений. Обработка ран. Виды и правила наложения повязок на раны. Виды кровотечений. Способы остановки кровотечений. Правила наложения жгу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 наложение повязок на различные части тела, наложение жгу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3. Травмы опорно-двигательного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вихи, растяжения, разрывы связок. Переломы конечностей. Оказание первой помощи. Правила наложения 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наложение шин при различных перело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Виды в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оружия от древних времен до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ивное оружие. Средневековое оружие. Оружие современности. Оружие массового пораж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 Кроссворд «Виды оруж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вооружения Российской арм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ое, огнестрельное, метательно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 работа по карточке «Классификация оружия Российской арм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втомат Калашникова.  АКМ-7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назначение, тактико-технические характерист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 сборка и разборка автомата на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сновы рукопашного бо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азвития рукопашного боя в Ро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развития. Виды рукопашного б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2 Элементы  страхо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ховка при падении на бок. Страховка при падении на спину. Страховка при выполнении бросков и прие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3. Ударная 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ика ударов руками. Техника ударов н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4. Техника захв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хваты за одежду. Освобождение от захв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5. Бросковая тех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сок «через бедро». Бросок «передняя подножка». Бросок «задняя подножка». Бросок «подсечка». Бросок «отхвато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6. Боевые при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от удара ножом снизу, сверху, сбоку. Защита от угрозы холодным оружием. Материальная часть автомата Калашнико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нят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орка - разборка автомата АК на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сновы выживания в сложны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.  Основы ориентирования 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ы и схемы. </w:t>
      </w:r>
      <w:r>
        <w:rPr>
          <w:color w:val="000000"/>
          <w:sz w:val="28"/>
          <w:szCs w:val="28"/>
        </w:rPr>
        <w:t>Правила работы с картой. Сопоставление карты с местностью. Ориентирование с использованием крупных форм рельефа. Ориентирование с помощью компаса и карты. Ориентирование с картой без компаса. Погрешности в ориентировании. Определение азимута и отработка навыков по азимуту. Сопоставление способов ориентир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актическое занятие:</w:t>
      </w:r>
      <w:r>
        <w:rPr>
          <w:i/>
          <w:color w:val="000000"/>
          <w:sz w:val="28"/>
          <w:szCs w:val="28"/>
        </w:rPr>
        <w:t xml:space="preserve"> чтение карты и определение своего местонахождения  на карте. Поиск контрольных пунктов на мест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2. Привалы и ночле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значение привалов, их периодичность и продолжительность. Личное и групповое снаряжение. Ночлег в полевых</w:t>
      </w:r>
      <w:r>
        <w:rPr>
          <w:sz w:val="28"/>
          <w:szCs w:val="28"/>
        </w:rPr>
        <w:t xml:space="preserve"> условиях: выбор места, распределение обязанностей при устройстве бивака. Меры безопасности при ночлегах в полевых условиях. Охрана природы в месте ночле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ое занятие</w:t>
      </w:r>
      <w:r>
        <w:rPr>
          <w:i/>
          <w:sz w:val="28"/>
          <w:szCs w:val="28"/>
        </w:rPr>
        <w:t>: установка палатки, оборудование бивака.</w:t>
      </w:r>
    </w:p>
    <w:p>
      <w:pPr>
        <w:pStyle w:val="Normal"/>
        <w:rPr/>
      </w:pPr>
      <w:r>
        <w:rPr>
          <w:b/>
          <w:sz w:val="28"/>
          <w:szCs w:val="28"/>
        </w:rPr>
        <w:t>Тема 7.3. Организация питания в полевых услов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тание войск в полевых условиях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Составление и гигиеническая оценка раскладки продук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нятие</w:t>
      </w:r>
      <w:r>
        <w:rPr>
          <w:i/>
          <w:sz w:val="28"/>
          <w:szCs w:val="28"/>
        </w:rPr>
        <w:t>: приготовление пищи в походн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4 Костровое хозяйство. Меры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пы костров. Место для костра. Разжигание костра.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5. Виды узлов.  Способы перепра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 уз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злы для связывания верёвок одинакового и разного диаметров. Узлы для закрепления концов верёвок. Специальные узл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отработка приёмов вязания различных уз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6. Ориентирование на мест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азимута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color w:val="000000"/>
          <w:sz w:val="28"/>
          <w:szCs w:val="28"/>
        </w:rPr>
        <w:t xml:space="preserve"> отработка навыков движения по азиму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7. Техника преодоления различных элементов личной и командной полосы   препятств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 техника прохождения различных  препятствий: переправа по бревну, переправа по  параллельным верёвкам,  навесная переправа,  «маятник», «баб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бщефизическа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дгото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8.1. Общефизическая подгот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бег на дистанции 100 и 1500 м, отжимание от пола, подтягивание на перекладине, подъём туловища из положения «лёж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, упражнения для развития ловкости, силы,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 xml:space="preserve">Подведение итогов года, итоговое тестиров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реализации программы базируется на деятельностном, компетентностном  и личностно-ориентированном подходах, лежащих в основе ФГОС ОО. При организации учебно-тренировочных занятий опора идёт на общедидактические принцип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знательности и активности, т.е. учащиеся должны понимать цель и задачи теоретических знаний, осознать значение практических занятий и воинской дисциплины; понимать значение и смысл выполняемых технических действ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последовательности, т.е.  учащиеся должны осознать, что  только регулярность занятий и тренировок ведет к достижению качественных результа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вязи теории с практикой – эффективность и качество обучения проверяется на прак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методы</w:t>
      </w:r>
    </w:p>
    <w:p>
      <w:pPr>
        <w:pStyle w:val="Normal"/>
        <w:ind w:firstLine="686"/>
        <w:jc w:val="both"/>
        <w:rPr/>
      </w:pPr>
      <w:r>
        <w:rPr>
          <w:b/>
          <w:sz w:val="28"/>
          <w:szCs w:val="28"/>
        </w:rPr>
        <w:t>Перцептивные:</w:t>
        <w:tab/>
        <w:tab/>
        <w:tab/>
        <w:tab/>
        <w:t xml:space="preserve"> </w:t>
        <w:tab/>
        <w:t>Лог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каз;</w:t>
        <w:tab/>
        <w:tab/>
        <w:tab/>
        <w:tab/>
        <w:tab/>
        <w:tab/>
        <w:t>- индук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седа;</w:t>
        <w:tab/>
        <w:tab/>
        <w:tab/>
        <w:tab/>
        <w:tab/>
        <w:tab/>
        <w:t>- дедук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кция;</w:t>
        <w:tab/>
        <w:tab/>
        <w:tab/>
        <w:tab/>
        <w:tab/>
        <w:tab/>
        <w:t>- анали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люстрации;</w:t>
        <w:tab/>
        <w:tab/>
        <w:tab/>
        <w:tab/>
        <w:tab/>
        <w:t>- синтетичес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и.</w:t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стическ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продуктивные;  частично-поисковые; исследователь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е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эмоционально-нравственных пережи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заним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апперце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познавательной новиз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еждение в значимости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ъявление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ения в учении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b/>
          <w:bCs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b/>
          <w:bCs/>
          <w:color w:val="000000"/>
          <w:spacing w:val="-9"/>
          <w:w w:val="102"/>
          <w:sz w:val="28"/>
          <w:szCs w:val="28"/>
        </w:rPr>
        <w:t>Формы  организации обучен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9"/>
          <w:w w:val="102"/>
          <w:sz w:val="32"/>
          <w:szCs w:val="32"/>
        </w:rPr>
        <w:tab/>
      </w:r>
      <w:r>
        <w:rPr>
          <w:b/>
          <w:bCs/>
          <w:color w:val="000000"/>
          <w:spacing w:val="-9"/>
          <w:w w:val="102"/>
          <w:sz w:val="28"/>
          <w:szCs w:val="28"/>
        </w:rPr>
        <w:t xml:space="preserve">- </w:t>
      </w:r>
      <w:r>
        <w:rPr>
          <w:color w:val="000000"/>
          <w:spacing w:val="-9"/>
          <w:w w:val="102"/>
          <w:sz w:val="28"/>
          <w:szCs w:val="28"/>
        </w:rPr>
        <w:t>формирование знаний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закрепление и систематизация знаний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формирование умений и навыков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повторение и систематизация знаний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контроль  усвоения знаний, умений и навыков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Различные формы занятий сочетают одинаковые эле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>- взаимодействие педагога и учащихся (педагог - учащийся, педагог - группа, учащийся - учащийся, группа - группа, полное или ограниченное участие педагога, прямое или косвенное ограничение);</w:t>
      </w:r>
    </w:p>
    <w:p>
      <w:pPr>
        <w:pStyle w:val="Normal"/>
        <w:shd w:fill="FFFFFF" w:val="clear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форм и методов  в организации занятий позволяет сохранить активность учащихся, их интерес к занятиям в течение всего периода обуч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Для полноценного проведения занятий предусмотрено следующее оборудование и снаря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снаряжения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Таблица 4</w:t>
      </w:r>
      <w:r>
        <w:rPr/>
        <w:t>.</w:t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3"/>
        <w:gridCol w:w="29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 многоцелев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 рабочими стол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орудование и снаря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ки армейские сталь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АК-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товка пневматическ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ень откидывающая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воен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к навесн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химзащиты ОЗ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га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яга полев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юкзак туристичес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туристичес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льный меш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атка 4-хмест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илки санитар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ка санита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чка санита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мультимедийн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йно-терминологический словарь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4"/>
        </w:rPr>
        <w:t xml:space="preserve">Автоматическое оружие </w:t>
      </w:r>
      <w:r>
        <w:rPr>
          <w:rFonts w:cs="Times New Roman" w:ascii="Times New Roman" w:hAnsi="Times New Roman"/>
          <w:b w:val="false"/>
          <w:color w:val="000000"/>
          <w:spacing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огнестрельное оружие, в котором перезаряжание и производство очередного выстрела выполняется автоматически за счет энергии пороховых газов или других (посторонних) источ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Азиму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— угол между направлением на север (в Южном полушарии — на юг) и направлением на какой-либо удалённый предмет.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pacing w:val="24"/>
        </w:rPr>
        <w:t xml:space="preserve">Боевая машина десанта </w:t>
      </w:r>
      <w:r>
        <w:rPr>
          <w:rFonts w:cs="Times New Roman" w:ascii="Times New Roman" w:hAnsi="Times New Roman"/>
          <w:b w:val="false"/>
          <w:color w:val="000000"/>
          <w:spacing w:val="24"/>
        </w:rPr>
        <w:t>(</w:t>
      </w:r>
      <w:r>
        <w:rPr>
          <w:rFonts w:cs="Times New Roman" w:ascii="Times New Roman" w:hAnsi="Times New Roman"/>
          <w:b w:val="false"/>
          <w:color w:val="000000"/>
        </w:rPr>
        <w:t>БМД)- бронированная гусеничная плавающая машина, десантируемая парашютным способом.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pacing w:val="24"/>
        </w:rPr>
        <w:t xml:space="preserve">Боевое отделение </w:t>
      </w:r>
      <w:r>
        <w:rPr>
          <w:rFonts w:cs="Times New Roman" w:ascii="Times New Roman" w:hAnsi="Times New Roman"/>
          <w:b w:val="false"/>
          <w:color w:val="000000"/>
          <w:spacing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внутреннее пространство в боевой машине, предназначенное для размещения вооружения.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pacing w:val="24"/>
        </w:rPr>
        <w:t xml:space="preserve">Боеприпасы </w:t>
      </w:r>
      <w:r>
        <w:rPr>
          <w:rFonts w:cs="Times New Roman" w:ascii="Times New Roman" w:hAnsi="Times New Roman"/>
          <w:b w:val="false"/>
          <w:color w:val="000000"/>
          <w:spacing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составная часть вооружения, непосредственно предназначенная для поражения целе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Гражданственность</w:t>
      </w:r>
      <w:r>
        <w:rPr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равственное качество личности, определяющее сознательное и активное выполнение гражданских обязанностей и долга перед государством, обществом и народом; разумное использование сво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жданских прав</w:t>
        </w:r>
      </w:hyperlink>
      <w:r>
        <w:rPr>
          <w:color w:val="000000"/>
          <w:sz w:val="28"/>
          <w:szCs w:val="28"/>
          <w:shd w:fill="FFFFFF" w:val="clear"/>
        </w:rPr>
        <w:t>, точное соблюдение и уважение законов своей стр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Гражданин-патриот</w:t>
      </w:r>
      <w:r>
        <w:rPr>
          <w:color w:val="000000"/>
          <w:sz w:val="28"/>
          <w:szCs w:val="28"/>
        </w:rPr>
        <w:t> — это человек, владеющий интеллектуальной, нравственной, правовой и политической культурой России и мира, культурой межнациональных отношений, обладающий осознанным желанием и сформированным умением жить для Родины, для людей, способный и готовый встать в нужный момент на защиту Отечества.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pacing w:val="24"/>
        </w:rPr>
        <w:t xml:space="preserve">Кучность стрельбы </w:t>
      </w:r>
      <w:r>
        <w:rPr>
          <w:rFonts w:cs="Times New Roman" w:ascii="Times New Roman" w:hAnsi="Times New Roman"/>
          <w:b w:val="false"/>
          <w:color w:val="000000"/>
          <w:spacing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свойство оружия, характеризуемое отклонением точек попадания пуль (снарядов) относительно центра их рассеивания при стрельбе на одинаковых установках прицела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4"/>
        </w:rPr>
        <w:t xml:space="preserve">Нарезное оружие </w:t>
      </w:r>
      <w:r>
        <w:rPr>
          <w:rFonts w:cs="Times New Roman" w:ascii="Times New Roman" w:hAnsi="Times New Roman"/>
          <w:b w:val="false"/>
          <w:color w:val="000000"/>
          <w:spacing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огнестрельное оружие, канал ствола которого имеет нарезы (винтовые канавки) для придания снаряду (пуле) вращатель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циональная идентичность</w:t>
      </w:r>
      <w:r>
        <w:rPr>
          <w:bCs/>
          <w:color w:val="000000"/>
          <w:sz w:val="28"/>
          <w:szCs w:val="28"/>
          <w:shd w:fill="FFFFFF" w:val="clear"/>
        </w:rPr>
        <w:t xml:space="preserve"> —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триотиз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чувство и сформировавшаяся гражданская позиция верности своей стране и солидарности с её народом, гордости за своё Отечество, готовности к служению ему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рашю́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стройство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кани</w:t>
        </w:r>
      </w:hyperlink>
      <w:r>
        <w:rPr>
          <w:color w:val="000000"/>
          <w:sz w:val="28"/>
          <w:szCs w:val="28"/>
          <w:shd w:fill="FFFFFF" w:val="clear"/>
        </w:rPr>
        <w:t>, в основном в ви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усферы</w:t>
        </w:r>
      </w:hyperlink>
      <w:r>
        <w:rPr>
          <w:color w:val="000000"/>
          <w:sz w:val="28"/>
          <w:szCs w:val="28"/>
          <w:shd w:fill="FFFFFF" w:val="clear"/>
        </w:rPr>
        <w:t xml:space="preserve">, к которому стропами прикреплена подвесная система или груз. Служит для замедления движения предмета в воздухе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24"/>
          <w:sz w:val="28"/>
          <w:szCs w:val="28"/>
        </w:rPr>
        <w:t xml:space="preserve">Режим огня </w:t>
      </w:r>
      <w:r>
        <w:rPr>
          <w:color w:val="000000"/>
          <w:spacing w:val="2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ксимально допустимое количество выстрелов из огнестрельного оружия за определенный промежуток времени ведения огня без ущерба для материальной части оружия, точности и безопасности стрель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для педаго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ерин, А.И. и др. Начальная военная подготовка [Текст]/ А.И.Аверин, И.Ф. Выдрин, Н.К.Ендовицкий.-М.: просвещение,1987.-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апова, И.А. Патриотическое воспитание в школе [Текст]/ И.А.Агапова. - М.: Айрис-пресс, 2002. – 15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щиков, А.Н. Патриотическое воспитание: методологический аспект [Текст]  / А.Н.Вырщиков. - Волгоград, 2001.- 20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ыжко, Л.И.  Военно-патриотическое воспитание молодежи (опыт работы центра доп. образования [Текст]/ Л.И.Глыжко, С.А. Пищулин// Внешкольник. - 2002. - С.11-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Ф на 2006-2010 годы» [Текст]/. – М., 2005.</w:t>
      </w:r>
    </w:p>
    <w:p>
      <w:pPr>
        <w:pStyle w:val="Normal"/>
        <w:ind w:firstLine="708"/>
        <w:rPr/>
      </w:pPr>
      <w:r>
        <w:rPr>
          <w:sz w:val="28"/>
          <w:szCs w:val="28"/>
        </w:rPr>
        <w:t>Зеленин, А.А.и др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Методическое пособие по организации и проведению военно-спортивных игр, конкурсов и соревнований [Текст]/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.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еленин,С.И.Мешкова, А.В.Мешков. – Кемерово: Кузбассвузиздат, 2004.-163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, И. Больше, чем игра…: «Зарница»: вчера, сегодня, завтра  [Текст]/ И. Иванова // Военные знания. - 2003. - №2. - С.32-33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льков, Ю.В. Военно-патриотический клуб «Патриот» [Текст]/ Ю.В.Кульков// Физическая культура в школе. - 2003. - №1. - С.52-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ысогор, Н.А. и др. Питание в туристском походе [Текст]/  Н.А.Лысогор, Л.А.Толстой, В.В.Толстая. – М.: Пищевая промышленность, 1980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зыкина, Н.В. Инновационные подходы в патриотическом воспитании и гражданском становлении личности [Текст]/  Н.В.Мазыкина // Внешкольник . -2002. - №5. - С.5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ков, С. Воспитываем патриотов: Патриотическое воспитание в школе [Текст]/  С.Рожков // Педагогический вестик. - 2003. - №12.- С.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ихова, Р. Воспитание гражданина [Текст]/  Р.Салихова, Г.Ахметжанова // Воспитание школьников: Теоретический и научно-методический журнал. – 2003 . - №1. - С.2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оровская, Г. О критериях оценок при проведении соревнований военно-патриотической направленности [Текст]/  Г.Федоровская // Воспитание школьников. - 2002. - №10. - С.25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юрмер, Ю.А.Карманный справочник туриста [Текст]/ Ю.А.Штюрмер.-М,:профиздат,1982.-224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нингтон, К. В поисках приключений [Текст]/  К.Бонингтон. – М.: Прогресс, 1987.- 400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енно-спортивная игра «Победа-60» [Текст] // Патриот Отечества.- 2003.-№5.-С.25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ович,  В.Г. Человек в экстремальных условиях природной среды [Текст]/  В.Г.Волович. – М.: Мысль, 1990. – 205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ственность, патриотизм, культура межнационального общения - российский путь развития [Текст]  // Воспитание школьников.-2002.-№7.-С.8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струб, А.А. Медицинский  справочник туриста [Текст]/  А.А.Коструб. – М.:Профиздат, 1986. – 1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йнева, И.Н. Узлы [Текст]/  И.Н.Крайнева. – СПб.: Кристалл,1997. -237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итин, Н. Биография патриотизма [Текст]/  Н. Никитин// Патриот.-2003.- №34.-С.8-9.</w:t>
      </w:r>
    </w:p>
    <w:p>
      <w:pPr>
        <w:pStyle w:val="Normal"/>
        <w:rPr/>
      </w:pPr>
      <w:r>
        <w:rPr>
          <w:sz w:val="28"/>
          <w:szCs w:val="28"/>
        </w:rPr>
        <w:tab/>
        <w:t>Нурмимаа, В. Спортивное ориентирование [Текст] / В. Нурмимаа. – М.: Физкультура и спорт, 1967. –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помощь [Текст]/   под общей редакцией Ф.Е.Вартаняна.- М.: Российское общество Красного Креста, 1997.- 215 с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ощин,  А.Н. Ориентирование на местности [Текст]/ А.Н.Рощин. – Киев: Высшая школа, 1982. – 9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фонов, В.И.  10 писем Робинзону [Текст]/ В.И.Сафонов.- М.: Физкультура и спорт,1983. – 7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тюрмер, Ю.А. Опасности в туризме, действительные и мнимые [Текст]/  Ю.А.Штюрмер. - М.: Физкультура и спорт, 1983. – 8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нциклопедия туриста [Текст]/  под ред. Е.И.Тамма. – М.: Большая Российская энциклопедия, 1983. – 605 с.</w:t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ikidictref">
    <w:name w:val="wikidict-ref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nauka/400.php" TargetMode="External"/><Relationship Id="rId4" Type="http://schemas.openxmlformats.org/officeDocument/2006/relationships/hyperlink" Target="https://ru.wikipedia.org/wiki/&#1059;&#1089;&#1090;&#1088;&#1086;&#1081;&#1089;&#1090;&#1074;&#1086;" TargetMode="External"/><Relationship Id="rId5" Type="http://schemas.openxmlformats.org/officeDocument/2006/relationships/hyperlink" Target="https://ru.wikipedia.org/wiki/&#1058;&#1082;&#1072;&#1085;&#1100;" TargetMode="External"/><Relationship Id="rId6" Type="http://schemas.openxmlformats.org/officeDocument/2006/relationships/hyperlink" Target="https://ru.wikipedia.org/wiki/&#1057;&#1092;&#1077;&#1088;&#1072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6:00Z</dcterms:created>
  <dc:creator>123</dc:creator>
  <dc:description/>
  <cp:keywords/>
  <dc:language>en-US</dc:language>
  <cp:lastModifiedBy>Анастасия Сыденова</cp:lastModifiedBy>
  <cp:lastPrinted>2022-09-15T17:08:00Z</cp:lastPrinted>
  <dcterms:modified xsi:type="dcterms:W3CDTF">2024-02-08T02:27:00Z</dcterms:modified>
  <cp:revision>15</cp:revision>
  <dc:subject/>
  <dc:title/>
</cp:coreProperties>
</file>