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240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172200" cy="822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ind w:first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    Общие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     Настоящее положение разработано в соответствии с Уставом «ДЭТЦ «Бар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Общее собрание трудового коллектива «ДЭТЦ «Барс» – один из органов самоуправления Учре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 Общее собрание трудового коллектива создается в целях выполнения принципа самоуправления «ДЭТЦ «Барс», расширения коллегиальных и демократических форм упр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 Основной задачей Собрания является коллегиальное решение важных вопросов жизнедеятельности  «ДЭТЦ «Барс» в целом,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 Общее собрание трудового коллектива возглавляет председатель, избираемый собрани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 Решения общего собрания трудового коллектива, принятые в пределах  его полномочий и в соответствии с законодательством, обязательны для исполнения администрацией, всеми членами трудового коллекти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 Срок данного положения не ограничен. Положение действует до принятия нов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    Компетенц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   К исключительной компетенции общего собрания трудового коллектива «ДЭТЦ «Барс» относитс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ринятие Правила внутреннего трудового распорядка по представлению руководителя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представление работников Учреждения на награждение отраслевыми и государственными наградами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принятие решения по спорным вопросам Педагогического Совета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выдвижение коллективных требований работников Учреждения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принятие изменения и дополнения в Устав, а также Устава в новой редакци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утверждение коллективного договора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) обсуждение поведения или отдельные поступки членов коллектива Учреждения и принятие решения о вынесении общественного порицания в случае виновности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) заслушивание отчета директора о выполнении Коллективного договор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 Собрание может рассмотреть и другие вопросы жизнедеятельности  «ДЭТЦ «Барс» или передавать данные полномочия другим органам самоуправления «ДЭТЦ «Барс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    Состав и порядок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 В состав общего собрания трудового коллектива  «ДЭТЦ «Барс» входят все работники «ДЭТЦ «Бар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  С правом совещательного голоса в состав собрания могут входить представители других органов самоуправления «ДЭТЦ «Бар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   Для ведения общего собрания трудового коллектива «ДЭТЦ «Барс»  из его состава избирается председатель и секретар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   Председатель общего собрания трудового коллекти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ет деятельность общего собрания трудов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ует участников трудового коллектива о предстоящем заседании не менее, чем за 15 дней до его проведения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ует подготовку и проведение общего собрания трудового коллектива (совместно с советом трудового коллектива и администрацией «ДЭТЦ «Барс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ет повестку дня (совместно с советом трудового коллектива и администрацией «ДЭТЦ «Барс»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ует выполнение решений общего собрания трудового коллектива (совместно с советом трудового коллектив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   Общее собрание трудового коллектива собирается не реже 1 раза в го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   Внеочередной созыв собрания может произойти по требованию директора «ДЭТЦ «Барс» или по заявлению 1/3 членов собрания, поданному в письменном ви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3.7.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рание считается правомочным, если на нем присутствует не менее двух третей списочного состава работников Учреждения </w:t>
      </w:r>
      <w:r>
        <w:rPr>
          <w:rFonts w:cs="Times New Roman" w:ascii="Times New Roman" w:hAnsi="Times New Roman"/>
          <w:sz w:val="24"/>
          <w:szCs w:val="24"/>
        </w:rPr>
        <w:t xml:space="preserve"> (основных работнико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Решения общего собрания трудового коллектива принимаются  открытым голосованием простым большинством голос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ешение общего собрания трудового коллектива (не противоречащее законодательству РФ и нормативно – правовым актам) обязательно к исполнению всех членов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     Каждый участник общего собрания трудового коллектива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отребовать обсуждения общим собранием трудового коллектива любого вопроса, касающегося деятельности «ДЭТЦ «Барс», если его предложение поддержит не менее 1/3 членов общего собрания трудового коллектив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и несогласии с решением общего собрания трудового коллектива высказывать свое мотивированное мнение, которое должно быть занесено в протоко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    Ответственность общего собрания трудового коллекти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  Общее собрание трудового коллектива несе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выполнение, выполнение не в полном объеме или невыполнение закрепленных за ней задач и функц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    Делопроизводство общего собрания трудового коллектива «ДЭТЦ «Бар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 Заседания общего собрания трудового коллектива оформляются протоколом, который ведет секретарь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   В протоколе фиксиру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та провед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ое присутствие (отсутствие) членов трудов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ка дн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обсуждения во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, рекомендации и замечания членов трудового коллекти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   Протоколы подписываются председателем и секретарем собр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   Нумерация ведется от начала учебного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   Книга протоколов общего собрания трудового коллектива нумеруется постранично, прошнуровывается, скрепляется печатью  «ДЭТЦ «Барс» и подписывается директором «ДЭТЦ «Барс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  Книга протоколов общего собрания трудового коллектива хранится в делах «ДЭТЦ «Барс»  и передается по акту (при смене руководителя, передаче в архив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 Все решения собрания своевременно доводятся до сведения всех участников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47:00Z</dcterms:created>
  <dc:creator>Admin</dc:creator>
  <dc:description/>
  <cp:keywords/>
  <dc:language>en-US</dc:language>
  <cp:lastModifiedBy>COMP</cp:lastModifiedBy>
  <cp:lastPrinted>2016-02-16T11:51:00Z</cp:lastPrinted>
  <dcterms:modified xsi:type="dcterms:W3CDTF">2021-02-27T14:05:00Z</dcterms:modified>
  <cp:revision>27</cp:revision>
  <dc:subject/>
  <dc:title/>
</cp:coreProperties>
</file>