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72175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ложение о премировании работников муниципального автономного образовательного учреждения дополнительного образования «Детский эколого-туристический центр «Барс» (далее – «ДЭТЦ «Барс») разработано в соответствии с Коллективным договором МАОУ ДО «ДЭТЦ «Барс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ложение о премировании работников (далее – Положение) регулирует порядок и условия установления и выплаты премий работников МАОУ ДО «ДЭТЦ «Барс» (далее  - работни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Настоящее Положение не регулирует порядок и условия назначения и выплаты надбавок и доплат компенсационного характера за условия труда, отклоняющиеся от нормальных, в том числе за работу в ночное время, в праздничные дни, за работу с неблагоприятными условиями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 Премирование работников производится за счет и в пределах фонда экономии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мирование работникам производится при условии наличия достаточных денежных средств в фонде экономии «ДЭТЦ «Барс». Премирование работников не производится в случае отсутствия необходимых средств в  фонде экономии «ДЭТЦ «Бар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ры прем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ников, устанавливаются в абсолютных (цифровых) показа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Премирование работников не производится в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1. нарушения трудовой дисциплины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.2. нарушения техники безопасности и охраны труд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.3. нарушения требований должностных инструкций, условий трудового договора, Устава ОУ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.4. нарушения правил внутреннего трудового распорядка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5. нарушения в работе и организации образовательного процесса, подтверждённых служебной проверкой, проводимой по жалобам и обращениям обучающихся и (или) их родителей (законных представителей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. Размеры   премий работников подлежат снижению в случаях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1. замечаний к исполнительской дисциплине работника ОУ</w:t>
      </w:r>
      <w:r>
        <w:rPr/>
        <w:t xml:space="preserve">- </w:t>
      </w:r>
      <w:r>
        <w:rPr>
          <w:sz w:val="28"/>
          <w:szCs w:val="28"/>
        </w:rPr>
        <w:t>от 30% -</w:t>
      </w:r>
      <w:r>
        <w:rPr/>
        <w:t xml:space="preserve"> </w:t>
      </w:r>
      <w:r>
        <w:rPr>
          <w:sz w:val="28"/>
          <w:szCs w:val="28"/>
        </w:rPr>
        <w:t>50%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2. несоблюдение требований по ведению документации в учреждении от 30% - 50%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3. низкие результаты образовательной деятельности (на основании административного контроля) от 30% - 50%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.4.низкое качество хозяйственной деятельности (для обслуживающего персонала) от 30%- 5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 2. Порядок премирования работ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   Премирование работников производится  </w:t>
      </w:r>
      <w:r>
        <w:rPr>
          <w:color w:val="000000"/>
          <w:sz w:val="28"/>
          <w:szCs w:val="28"/>
        </w:rPr>
        <w:t xml:space="preserve">ежегодно (по окончании текущего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Е</w:t>
      </w:r>
      <w:r>
        <w:rPr>
          <w:color w:val="000000"/>
          <w:sz w:val="28"/>
          <w:szCs w:val="28"/>
        </w:rPr>
        <w:t>жегодное</w:t>
      </w:r>
      <w:r>
        <w:rPr>
          <w:sz w:val="28"/>
          <w:szCs w:val="28"/>
        </w:rPr>
        <w:t xml:space="preserve"> премирование работников производится на основании сводного по всем работникам приказа по «ДЭТЦ «Барс», в котором указываются размеры   премии по каждому работни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Депремирование или снижение размера ежеквартальной премии работника осуществляется на основании приказа по «ДЭТЦ «Барс», в котором указываются причины депремирования или снижения размера ежеквартальной премии работника, и размер снижения прем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3. Показатели премирования работ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Ежегодное премирование педагогических работников производи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72"/>
        <w:gridCol w:w="284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 премир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зеров соревнований, конкурсов, конференций различного уровня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творческими проектами,  научно-исследовательскими работами учащихся (если есть участие на районном, городском, областном, федеральном и международном уровне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авторских программ, творческих проектов.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в учебный процесс новых активных  методов обучения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в образовательном процессе здоровьесберегающих технолог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и и проведения итоговой аттестации учащих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ловий, стимулирующих мотивацию обучающихся к продолжению образования в средних, высших профессиональных образовательных учреждения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проведение учебных заняти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а в методической  работе,  в том числе в конференциях, семинарах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через посещение семинаров, курсов различного уров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ставничества над молодыми специалиста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 - правовой документ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, за активную пропаганду здорового образа жизн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обучающихся, состоящих на учете в комиссии по делам несовершеннолетних и защите их прав 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(отсутствие) пропусков обучающимися занятий без уважительной причин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авилам дорожного движения, правилам пожарной безопасности,  охране труда и технике безопас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очная деятельность преподавателя и кружковцев на различных уровня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вышающих авторитет образовательного учреждения у обучающихся, родителей, общественности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исполнительской дисциплины (подготовки отчетов, заполнения журналов, ведения личных дел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ая общественная работ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овое содержание кабинета: санитарное, эстетическое состояние кабинета, работа по наполнению материальной базы кабинета, эффективное использование кабинета в учебно-воспитательном процессе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кущего ремонта учреж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походах различного уров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 Ежегодное </w:t>
      </w:r>
      <w:r>
        <w:rPr/>
        <w:t>премирование заместителей директора  производится по следующим показател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60"/>
        <w:gridCol w:w="2888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 премир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м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годового календарно-тематического план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уровень организации и проведения итоговой  и </w:t>
            </w:r>
            <w:r>
              <w:rPr>
                <w:color w:val="000000"/>
              </w:rPr>
              <w:t>промежуточной аттестации обучающихс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и контроля (мониторинга) учебно-воспитательного процесс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ая организация работы педагогического совета, проведение семинаров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а и необходимого уровня санитарно-гигиенических условий обучения, отсутствие нарушений норм и правил охраны труда в образовательном процесс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организации и контроля  методической и инновационной работы в образовательном учреждении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творческих про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и стимулирование качественного развития профессиональной компетенции педагогов образовательного учреж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 уровень организации аттестации педагогических работников образовательного учреж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благоприятного психологического климата в коллектив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исполнительской дисциплины (своевременная и качественная подготовка отчетов, нормативных документов, программ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разовательных и учебных планов и програм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разовательного процесса, обеспечивающего стабильные результаты подготовки учащихс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оздание условий к летнему оздоровительному период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подготовка учреждения  к новому учебному году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изм, качество, напряженность и интенсивность труд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доплаты за дополнительные работы, не входящие в круг основных обязанносте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Ежегодное  премирование методиста производи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156"/>
        <w:gridCol w:w="2311"/>
      </w:tblGrid>
      <w:tr>
        <w:trPr>
          <w:trHeight w:val="10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 премир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м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руб.)</w:t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едагога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мероприятиях различного уровн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годового плана работ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>
          <w:trHeight w:val="3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зеров соревнований, конкурсов, различных уровней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годового плана работы методис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творческих про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Ежегодное  премирование инструктора по туризму производится по следующим показател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7"/>
        <w:gridCol w:w="259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 премир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м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руб.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ходов различной категории слож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 и проведение туристических слетов, соревнований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 по туристическому профил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изм, качество, напряженность и интенсивность тру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творческих про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о 5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изеров соревнований, конкурсов, различных уровней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оздание условий к летнему оздоровительному период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Ежегодное премирование учебно-вспомогательного и обслуживающего персонала производи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7"/>
        <w:gridCol w:w="259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 премир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мир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(руб.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и качество выполняемых работ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работы по экономии электроэнергии, воды, уборочного инвентаря и моечных средств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хранности  здания, оборудования и имуществ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4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монте учре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5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и качественное исполнение должностных обязанностей, соблюдения ТБ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6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и помощь педагогическим работникам в осуществлении учебно-воспитательного процесса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нсивность и напряжённость рабо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8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ёма рабо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есвойственной рабо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ьная ответственность для сторожей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40:00Z</dcterms:created>
  <dc:creator>rcc</dc:creator>
  <dc:description/>
  <cp:keywords/>
  <dc:language>en-US</dc:language>
  <cp:lastModifiedBy>COMP</cp:lastModifiedBy>
  <cp:lastPrinted>2021-02-27T15:07:00Z</cp:lastPrinted>
  <dcterms:modified xsi:type="dcterms:W3CDTF">2021-02-27T14:06:00Z</dcterms:modified>
  <cp:revision>133</cp:revision>
  <dc:subject/>
  <dc:title>ПРИМЕРНОЕ положение о доплатах, надбавках и премировании работников муниципального дошкольного образовательного учреждения</dc:title>
</cp:coreProperties>
</file>