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67425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>1.Задачи и содержание деятельности педагогического совета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1.1 Педагогический совет МАОУ ДО «ДЭТЦ «Барс» (далее – педагогический совет) является постоянно действующим руководящим органом и создаётся для рассмотрения вопросов учебно-воспитательного процесс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решает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политики по вопросам образования (дополните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Направления деятельности педагогического коллектива «ДЭТЦ «Барс» на совершенствование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я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вопросов реализации образовательных направлений и видов деятельности, соответствующих лицензии «ДЭТЦ «Барс»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обсуждает и утверждает планы «ДЭТЦ «Барс»; заслушивает информацию и отчёты педагогов «ДЭТЦ «Барс», доклады представителей организации и учреждений, взаимодействующих с «ДЭТЦ «Барс» по вопросам образования подрастающего поколения, в том числе сообщения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Функции педагогическ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атег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Выборы типовых и анализ авторских, модифицированных, адаптированных и др. Программ, обсуждения и рекомендации их утверждения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повышению квалификации педагогов, развития их инициативы, распространения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Организация проведения опытно-эксперимента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Определения направления методического взаимодействия с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Утверждения режима работы «ДЭТЦ «Барс», продолжительность учебной недели, возраст набора обучающихся, форм оценки «ДЭТЦ «Ба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едагогических категорий работников на курсы повышения квалификации и стажировки, а также  представления работников к различным видам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 и рекомендация администрации спектра дополнительных платных образовательных услуг, связанных с педагогическ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локальных актов «ДЭТЦ «Барс»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 Педагогический совет принимает решения об исключениях обучающихся ДЭТЦ «Барс» в порядке, определённым Уставом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едагогического совета и организации его работы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2.1  В состав педагогического совета входят: директор, зам.директора по УВР, педагоги дополнительного образования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В необходимых случаях на заседаниях педагогического совета приглашаются представители общественных организаций, учреждений взаимодействующих с «ДЭТЦ «Барс» по вопросам образования, родители обучающихся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 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 Педагогический совет работает по плану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2.5 Заседание педагогического совета созывается, как правило, один раз в квартал с соответствии с планом работы «ДЭТЦ «Барс»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2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й голос имеет председатель педагогического совета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2.7. Организацию по выполнению решений педагогического совета осуществляет директор «ДЭТЦ «Барс» и ответственные лица за  указанные решения. Результаты этой работы сообщаются членам педагогического совета на последующих заседаниях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 Документация педагогического  совета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3.1 Заседания педагогического совета оформляются протокольно. В книге протоколов фиксируется ход обсуждения вопросов, выносимые на педагогический совет, предложения и замечания членов педагогического совета. Протокол подписывается председателем и секретарем совета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>3.2 Нумерация протоколов ведется от начала учебного года. Книга протоколов педагогического совета постоянно хранится в «ДЭТЦ «Барс» и передается по акту. Книга протоколов педагогического совета нумеруется постранично. Пришнуровывается, скрепляется подписью директора и печатью «ДЭТЦ «Барс»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1:00Z</dcterms:created>
  <dc:creator>53</dc:creator>
  <dc:description/>
  <cp:keywords/>
  <dc:language>en-US</dc:language>
  <cp:lastModifiedBy>COMP</cp:lastModifiedBy>
  <cp:lastPrinted>2021-02-27T15:00:00Z</cp:lastPrinted>
  <dcterms:modified xsi:type="dcterms:W3CDTF">2021-02-27T14:05:00Z</dcterms:modified>
  <cp:revision>18</cp:revision>
  <dc:subject/>
  <dc:title>СОГЛАСНО                                                                                                       УТВЕРЖДАЮ</dc:title>
</cp:coreProperties>
</file>